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职业技术教育学</w:t>
      </w:r>
    </w:p>
    <w:p>
      <w:pPr>
        <w:pStyle w:val="Style15"/>
        <w:spacing w:lineRule="exact" w:line="48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科概况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职业技术教育学学科是教育学一级学科下的二级学科，该学科以职业技术教育理论和应用为研究对象，重点研究应用型、技能型人才的特征与培养规律，并积极探讨职业技术教育与经济社会的互动及协调发展等问题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校职业技术教育学学科是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获准为硕士学位授予点（陕西省首批），学生毕业后可授予教育学硕士学位。该学科现有专兼职教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，其中教授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、副教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名。</w:t>
      </w:r>
    </w:p>
    <w:p>
      <w:pPr>
        <w:pStyle w:val="Style15"/>
        <w:spacing w:lineRule="exact" w:line="48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养目标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适应我国社会主义建设事业和职业技术教育发展的需要，培养德、智、体全面发展的高层次专门人才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马列主义、毛泽东思想、邓小平理论和“三个代表”的重要思想，树立科学发展观，热爱祖国，遵纪守法，求真务实，勇于创新，具有良好的职业道德和敬业精神，积极为社会主义现代化建设事业服务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本学科扎实的基础理论和系统的专业知识，熟悉我国职业技术教育及其理论的发展过程及最新理论成果，了解国内外职业技术教育发展的新动态；掌握科学研究的基本方法；至少掌握一门外语，在专业领域内能比较熟练地阅读文献资料，且具有听、说、写的基本能力。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独立从事职业技术教育理论和实践研究，能胜任相应的教学及管理工作。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研究方向</w:t>
      </w:r>
    </w:p>
    <w:p>
      <w:pPr>
        <w:pStyle w:val="Normal"/>
        <w:spacing w:lineRule="exact" w:line="48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代职业技能体系与结构研究</w:t>
      </w:r>
    </w:p>
    <w:p>
      <w:pPr>
        <w:pStyle w:val="Normal"/>
        <w:spacing w:lineRule="exact" w:line="48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职业教育技术研究</w:t>
      </w:r>
    </w:p>
    <w:p>
      <w:pPr>
        <w:pStyle w:val="Normal"/>
        <w:spacing w:lineRule="exact" w:line="48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等职业技术教育与社会发展研究</w:t>
      </w:r>
    </w:p>
    <w:p>
      <w:pPr>
        <w:pStyle w:val="Normal"/>
        <w:spacing w:lineRule="exact" w:line="48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等职业教育人才培养模式研究</w:t>
      </w:r>
    </w:p>
    <w:p>
      <w:pPr>
        <w:pStyle w:val="Normal"/>
        <w:spacing w:lineRule="exact" w:line="48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继续教育研究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等职业教育质量保障研究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设置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职业技术教育学硕士研究生将系统学习职业技术教育学、中外教育史、教育学原理、教育心理学、教育研究方法、教育法律与政策、教育社会学、教育统计学、教育评估学、教育管理学、教育技术学、专业外语等。实践环节包括科研实践和教学实践，完成相应的工作量。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就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  <w:szCs w:val="24"/>
        </w:rPr>
        <w:t>毕业后一般可在各类职业技术院校、高等学校从事教学、管理及研究工作，可在企事业或民营单位从事教育咨询、辅导、培训和管理工作，也可在国家相关的政策研究和管理部门从事教育的管理与研究工作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3:00Z</dcterms:created>
  <dc:creator>hp</dc:creator>
  <dc:description/>
  <cp:keywords/>
  <dc:language>en-US</dc:language>
  <cp:lastModifiedBy>User</cp:lastModifiedBy>
  <dcterms:modified xsi:type="dcterms:W3CDTF">2014-08-01T07:35:00Z</dcterms:modified>
  <cp:revision>10</cp:revision>
  <dc:subject/>
  <dc:title/>
</cp:coreProperties>
</file>