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研究生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信息核准与补录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操作流程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第一步：进入研究生信息管理系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进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西安建筑科技大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研究生院主页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http://gs.xauat.edu.cn/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选择右侧研究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服务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0685" cy="257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第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步：选择“信息核准与补录”选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选择如下图所示“信息核准与补录”选项。  </w:t>
      </w:r>
    </w:p>
    <w:p>
      <w:pPr>
        <w:pStyle w:val="Normal"/>
        <w:widowControl/>
        <w:spacing w:before="240" w:after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337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240" w:after="0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第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三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步：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内容填写</w:t>
      </w:r>
    </w:p>
    <w:p>
      <w:pPr>
        <w:pStyle w:val="Normal"/>
        <w:rPr/>
      </w:pP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根据页面提示完成填写，保存后提交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95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05:00Z</dcterms:created>
  <dc:creator>wy</dc:creator>
  <dc:description/>
  <cp:keywords/>
  <dc:language>en-US</dc:language>
  <cp:lastModifiedBy>FYS</cp:lastModifiedBy>
  <dcterms:modified xsi:type="dcterms:W3CDTF">2019-01-18T0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