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624" w:after="624"/>
        <w:ind w:left="-4" w:firstLine="1238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9990</wp:posOffset>
                </wp:positionH>
                <wp:positionV relativeFrom="paragraph">
                  <wp:posOffset>5883275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25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072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适当调整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卷满分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8000"/>
              </w:rPr>
              <w:t>（政治、外国语为</w:t>
            </w:r>
            <w:r>
              <w:rPr>
                <w:rFonts w:cs="宋体;SimSun" w:ascii="宋体;SimSun" w:hAnsi="宋体;SimSun"/>
                <w:color w:val="008000"/>
              </w:rPr>
              <w:t>100</w:t>
            </w:r>
            <w:r>
              <w:rPr>
                <w:rFonts w:ascii="宋体;SimSun" w:hAnsi="宋体;SimSun" w:cs="宋体;SimSun"/>
                <w:color w:val="008000"/>
              </w:rPr>
              <w:t>分）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802</w:t>
            </w:r>
            <w:r>
              <w:rPr>
                <w:rFonts w:ascii="宋体;SimSun" w:hAnsi="宋体;SimSun" w:cs="宋体;SimSun"/>
                <w:color w:val="008000"/>
              </w:rPr>
              <w:t>结构力学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802</w:t>
            </w:r>
            <w:r>
              <w:rPr>
                <w:rFonts w:ascii="宋体;SimSun" w:hAnsi="宋体;SimSun" w:cs="宋体;SimSun"/>
                <w:color w:val="008000"/>
              </w:rPr>
              <w:t>结构力学答案”（科目代码在聘书和招生简章上均可查到）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无答案的试题研招办不予收取。试卷和答案均由研招办现场打印（如为手写答案可直接交往），命题教师无需自行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62815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04" w:hRule="exac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193675</wp:posOffset>
                  </wp:positionV>
                  <wp:extent cx="1446530" cy="5035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624" w:after="624"/>
        <w:ind w:left="-4" w:firstLine="1238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990</wp:posOffset>
                </wp:positionH>
                <wp:positionV relativeFrom="paragraph">
                  <wp:posOffset>5883275</wp:posOffset>
                </wp:positionV>
                <wp:extent cx="572770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25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072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62815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04" w:hRule="exac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624" w:after="624"/>
        <w:ind w:left="-4" w:firstLine="1238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9990</wp:posOffset>
                </wp:positionH>
                <wp:positionV relativeFrom="paragraph">
                  <wp:posOffset>5883275</wp:posOffset>
                </wp:positionV>
                <wp:extent cx="572770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25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1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62815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04" w:hRule="exac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624" w:after="624"/>
        <w:ind w:left="-4" w:firstLine="1238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9990</wp:posOffset>
                </wp:positionH>
                <wp:positionV relativeFrom="paragraph">
                  <wp:posOffset>5883275</wp:posOffset>
                </wp:positionV>
                <wp:extent cx="572770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25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1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62815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04" w:hRule="exac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624" w:after="624"/>
        <w:ind w:left="-4" w:firstLine="1238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9990</wp:posOffset>
                </wp:positionH>
                <wp:positionV relativeFrom="paragraph">
                  <wp:posOffset>5883275</wp:posOffset>
                </wp:positionV>
                <wp:extent cx="572770" cy="2990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63.25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11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FF0000"/>
          <w:sz w:val="2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62815</wp:posOffset>
                </wp:positionH>
                <wp:positionV relativeFrom="paragraph">
                  <wp:posOffset>74295</wp:posOffset>
                </wp:positionV>
                <wp:extent cx="572770" cy="2990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85pt;mso-position-vertical-relative:text;margin-left:9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04" w:hRule="exac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g</cp:lastModifiedBy>
  <cp:lastPrinted>2005-10-31T15:11:00Z</cp:lastPrinted>
  <dcterms:modified xsi:type="dcterms:W3CDTF">2009-11-16T13:55:00Z</dcterms:modified>
  <cp:revision>41</cp:revision>
  <dc:subject/>
  <dc:title>   </dc:title>
</cp:coreProperties>
</file>