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黑体" w:cs="宋体"/>
        </w:rPr>
      </w:pPr>
      <w:r>
        <w:rPr>
          <w:rFonts w:ascii="宋体" w:hAnsi="宋体" w:cs="宋体" w:eastAsia="黑体"/>
        </w:rPr>
        <w:t>附件</w:t>
      </w:r>
      <w:r>
        <w:rPr>
          <w:rFonts w:eastAsia="黑体" w:cs="宋体" w:ascii="宋体" w:hAnsi="宋体"/>
        </w:rPr>
        <w:t>2</w:t>
      </w:r>
    </w:p>
    <w:p>
      <w:pPr>
        <w:pStyle w:val="Normal"/>
        <w:spacing w:lineRule="exact" w:line="572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ascii="宋体" w:hAnsi="宋体" w:cs="宋体" w:eastAsia="方正小标宋简体"/>
          <w:sz w:val="36"/>
          <w:szCs w:val="36"/>
        </w:rPr>
        <w:t>西安建筑科技大学</w:t>
      </w:r>
      <w:r>
        <w:rPr>
          <w:rFonts w:eastAsia="方正小标宋简体" w:cs="宋体" w:ascii="宋体" w:hAnsi="宋体"/>
          <w:sz w:val="36"/>
          <w:szCs w:val="36"/>
        </w:rPr>
        <w:t>2020</w:t>
      </w:r>
      <w:r>
        <w:rPr>
          <w:rFonts w:ascii="宋体" w:hAnsi="宋体" w:cs="宋体" w:eastAsia="方正小标宋简体"/>
          <w:sz w:val="36"/>
          <w:szCs w:val="36"/>
        </w:rPr>
        <w:t>年第四批授予硕士学位人员名单</w:t>
      </w:r>
    </w:p>
    <w:tbl>
      <w:tblPr>
        <w:tblW w:w="127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20"/>
        <w:gridCol w:w="1395"/>
        <w:gridCol w:w="1359"/>
        <w:gridCol w:w="1286"/>
        <w:gridCol w:w="1450"/>
        <w:gridCol w:w="3450"/>
        <w:gridCol w:w="1419"/>
        <w:gridCol w:w="945"/>
      </w:tblGrid>
      <w:tr>
        <w:trPr>
          <w:tblHeader w:val="true"/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学位类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一级学科、专业</w:t>
            </w:r>
            <w:r>
              <w:rPr>
                <w:rFonts w:eastAsia="黑体" w:cs="宋体" w:ascii="宋体" w:hAnsi="宋体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（专业学位类别、领域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2"/>
                <w:szCs w:val="22"/>
              </w:rPr>
              <w:t>是否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7012100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王  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结构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申红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7012101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高  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防灾减灾工程及防护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文  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7012101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任阳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桥梁与隧道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郭  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7012101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周玲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土木工程建造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赵  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7018510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何海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程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黄  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7018111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杨金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程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赵  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6013300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董晨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程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邵珠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土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6013300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宗廷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程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李慧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7022102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李姝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城乡规划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于  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6022102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王  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侯卫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7028113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赵  硕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建筑学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建筑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高  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7028114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赵雅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城市规划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城市规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尤  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5023300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鱼文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程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靳亦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建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5023300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俞波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程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郑晓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7032103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裴  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彭党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7032103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王  骞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环境科学与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袁林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7038115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黄  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程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环境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袁林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环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8038109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 xml:space="preserve">崔  </w:t>
            </w:r>
            <w:r>
              <w:rPr>
                <w:rFonts w:ascii="微软雅黑" w:hAnsi="微软雅黑" w:cs="微软雅黑" w:eastAsia="微软雅黑"/>
                <w:sz w:val="22"/>
                <w:szCs w:val="24"/>
              </w:rPr>
              <w:t>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程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建筑与土木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任勇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7052105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乔师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材料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魏  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材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5053301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王信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程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材料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何廷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6073301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党燕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程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机械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吴晓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机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6073301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郭小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程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机械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王  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7082106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贺  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智能建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王  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5083301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陈奇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程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控制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陈登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信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5083301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董洪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程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计算机技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王超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7092107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赵梦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刘  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7092107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周润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程经济与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郭  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7092107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房乐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管理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企业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刘  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7092107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冯  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管理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企业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刘  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7092107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袁  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管理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企业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陆秋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5098116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石建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商管理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兰  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6098116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耿  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商管理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韦海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6098117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曲玉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商管理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骆正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7098520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商晓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商管理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宋  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7098520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张  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商管理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宋  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7098521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张俊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商管理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金青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6093301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刘小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商管理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宋  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6093301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李旭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商管理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李从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6093301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刘思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商管理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赵尔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6093302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周  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商管理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商管理硕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宋  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6093302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齐  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程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项目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韦海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6093302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李增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程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项目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宋  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6093302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吴依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工程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项目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宋金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6122109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武美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艺术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美术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王西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6122109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张雅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艺术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美术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姚延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6122109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杨俊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艺术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设计艺术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马安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6128116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张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风景园林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李榜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6128116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王琦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艺术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艺术设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王志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7128519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孙聪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风景园林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韩晓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7128519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王  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风景园林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何  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6127300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孙  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风景园林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吕小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艺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6127300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王军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风景园林硕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风景园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岳士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职教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7132109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惠  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教育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职业技术教育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鲁  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公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7092107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赵雅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管理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詹绍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非定向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公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17092207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段太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管理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行政管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詹绍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  <w:szCs w:val="24"/>
              </w:rPr>
            </w:pPr>
            <w:r>
              <w:rPr>
                <w:rFonts w:cs="宋体"/>
                <w:sz w:val="22"/>
                <w:szCs w:val="24"/>
              </w:rPr>
              <w:t>定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8" w:footer="1587" w:bottom="164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45:00Z</dcterms:created>
  <dc:creator>Administrator</dc:creator>
  <dc:description/>
  <dc:language>en-US</dc:language>
  <cp:lastModifiedBy>樊永生</cp:lastModifiedBy>
  <cp:lastPrinted>2020-09-11T09:21:00Z</cp:lastPrinted>
  <dcterms:modified xsi:type="dcterms:W3CDTF">2020-12-30T06:01:4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