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安建筑科技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优秀博士学位论文评选结果名单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西安建筑科技大学优秀博士学位论文评选及奖励办法》，</w:t>
      </w:r>
      <w:r>
        <w:rPr>
          <w:rFonts w:ascii="仿宋_GB2312" w:hAnsi="仿宋_GB2312" w:eastAsia="仿宋_GB2312"/>
          <w:color w:val="000000"/>
          <w:sz w:val="30"/>
          <w:szCs w:val="30"/>
        </w:rPr>
        <w:t>西安建筑科技大学学位评定委员会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召开了</w:t>
      </w:r>
      <w:r>
        <w:rPr>
          <w:rFonts w:eastAsia="仿宋_GB2312" w:ascii="仿宋_GB2312" w:hAnsi="仿宋_GB2312"/>
          <w:color w:val="000000"/>
          <w:sz w:val="30"/>
          <w:szCs w:val="30"/>
        </w:rPr>
        <w:t>2014-2015</w:t>
      </w:r>
      <w:r>
        <w:rPr>
          <w:rFonts w:ascii="仿宋_GB2312" w:hAnsi="仿宋_GB2312" w:eastAsia="仿宋_GB2312"/>
          <w:color w:val="000000"/>
          <w:sz w:val="30"/>
          <w:szCs w:val="30"/>
        </w:rPr>
        <w:t>学年校学位委员会第一次会议。会议应到委员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人，实到委员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人。经不记名投票表决，拟</w:t>
      </w:r>
      <w:r>
        <w:rPr>
          <w:rFonts w:ascii="仿宋_GB2312" w:hAnsi="仿宋_GB2312" w:eastAsia="仿宋_GB2312"/>
          <w:sz w:val="30"/>
          <w:szCs w:val="30"/>
        </w:rPr>
        <w:t>评选《地铁车站及隧道火灾烟气控制方法研究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篇博士学位论文为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优秀博士学位论文，具体名单见附件。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凡对公示名单中</w:t>
      </w:r>
      <w:r>
        <w:rPr>
          <w:rFonts w:ascii="仿宋_GB2312" w:hAnsi="仿宋_GB2312" w:eastAsia="仿宋_GB2312"/>
          <w:sz w:val="30"/>
          <w:szCs w:val="30"/>
        </w:rPr>
        <w:t>博士学位论文</w:t>
      </w:r>
      <w:r>
        <w:rPr>
          <w:rFonts w:ascii="仿宋_GB2312" w:hAnsi="仿宋_GB2312" w:eastAsia="仿宋_GB2312"/>
          <w:color w:val="000000"/>
          <w:sz w:val="30"/>
          <w:szCs w:val="30"/>
        </w:rPr>
        <w:t>有异议的，请在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天内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），以书面形式向研究生院学位办公室反映。（办公地址：主楼一楼东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</w:rPr>
        <w:t>室   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9-82202268  E-mail:xwb@xauat.edu.cn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 w:before="156" w:after="0"/>
        <w:ind w:left="1541" w:hanging="89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西安建筑科技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优秀博士学位论文公示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西安建筑科技大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研究生院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建筑科技大学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优秀博士学位论文公示名单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9"/>
        <w:gridCol w:w="667"/>
        <w:gridCol w:w="753"/>
        <w:gridCol w:w="1266"/>
        <w:gridCol w:w="929"/>
        <w:gridCol w:w="1132"/>
        <w:gridCol w:w="1367"/>
        <w:gridCol w:w="2078"/>
        <w:gridCol w:w="937"/>
      </w:tblGrid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博士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获博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位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博士学位论文题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1400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安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0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铁车站及隧道火灾烟气控制方法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佳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140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兴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0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角斜筋连梁及联肢剪力墙抗震性能与设计方法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海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21300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0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地域气候的适应性热舒适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14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增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0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陷性黄土高填方地基处理技术及稳定性试验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140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幼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0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系耐磨合金凝固组织性能控制关键技术基础问题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炜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1140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际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0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轴力框架与框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板剪力墙结构的稳定性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拟推荐省优博</w:t>
            </w:r>
          </w:p>
        </w:tc>
      </w:tr>
    </w:tbl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0" w:after="156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1:00Z</dcterms:created>
  <dc:creator>wyp</dc:creator>
  <dc:description/>
  <cp:keywords/>
  <dc:language>en-US</dc:language>
  <cp:lastModifiedBy>User</cp:lastModifiedBy>
  <cp:lastPrinted>2014-07-08T11:02:00Z</cp:lastPrinted>
  <dcterms:modified xsi:type="dcterms:W3CDTF">2015-01-08T00:32:00Z</dcterms:modified>
  <cp:revision>64</cp:revision>
  <dc:subject/>
  <dc:title>西建大研字（2006）6号</dc:title>
</cp:coreProperties>
</file>