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60"/>
      </w:tblGrid>
      <w:tr>
        <w:trPr/>
        <w:tc>
          <w:tcPr>
            <w:tcW w:w="12360" w:type="dxa"/>
            <w:tcBorders/>
            <w:shd w:fill="FFFFF4" w:val="clear"/>
            <w:vAlign w:val="center"/>
          </w:tcPr>
          <w:p>
            <w:pPr>
              <w:pStyle w:val="Normal"/>
              <w:widowControl/>
              <w:spacing w:lineRule="atLeast" w:line="514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授予博士、硕士学位和培养研究生的学科、专业目录</w:t>
            </w:r>
          </w:p>
          <w:p>
            <w:pPr>
              <w:pStyle w:val="Normal"/>
              <w:widowControl/>
              <w:spacing w:lineRule="atLeast" w:line="514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（中英文对照）</w:t>
            </w:r>
          </w:p>
        </w:tc>
      </w:tr>
      <w:tr>
        <w:trPr/>
        <w:tc>
          <w:tcPr>
            <w:tcW w:w="12360" w:type="dxa"/>
            <w:tcBorders/>
            <w:shd w:fill="FFFFF4" w:val="clear"/>
            <w:vAlign w:val="center"/>
          </w:tcPr>
          <w:p>
            <w:pPr>
              <w:pStyle w:val="Normal"/>
              <w:widowControl/>
              <w:spacing w:lineRule="atLeast" w:line="34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资料来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国务院学位委员会办公室、教育部研究生工作办公室编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34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授予博士硕士学位和培养研究生的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学科专业简介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北京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高等教育出版社，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99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.)</w:t>
            </w:r>
          </w:p>
        </w:tc>
      </w:tr>
      <w:tr>
        <w:trPr/>
        <w:tc>
          <w:tcPr>
            <w:tcW w:w="12360" w:type="dxa"/>
            <w:tcBorders/>
            <w:shd w:fill="FFFFF4" w:val="clear"/>
            <w:vAlign w:val="center"/>
          </w:tcPr>
          <w:p>
            <w:pPr>
              <w:pStyle w:val="Normal"/>
              <w:widowControl/>
              <w:spacing w:lineRule="atLeast" w:line="343" w:before="0" w:after="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学科、专业代码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文学科、专业名称    英文学科、专业名称</w:t>
            </w:r>
          </w:p>
          <w:p>
            <w:pPr>
              <w:pStyle w:val="Normal"/>
              <w:widowControl/>
              <w:spacing w:lineRule="atLeast" w:line="343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 xml:space="preserve">01 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哲学 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Philosoph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1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哲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hilosoph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101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克思主义哲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hilosophy of Marxism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101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哲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hinese Philosoph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101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国哲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oreign Philosophie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101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逻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Logic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101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伦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th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101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美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esthe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101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宗教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Relig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1010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学技术哲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hilosophy of Science and Techn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3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 xml:space="preserve">02 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经济学 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Econom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2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理论经济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Theoretical Econom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201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经济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olitical Econom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201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济思想史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istory of Economic Though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201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济史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istory of Economic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201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方经济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estern Economics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201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世界经济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orld Econom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201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口、资源与环境经济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opulation, Resources and Environmental Econom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2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用经济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pplied Econom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202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民经济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National Econom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202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区域经济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Regional Econom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202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政学（含税收学）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ublic Finance (including Taxation)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202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融学（含保险学）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inance (including Insurance)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202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产业经济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Industrial Econom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202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际贸易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International Trade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202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劳动经济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Labor Econom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2020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统计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tatis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2020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量经济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Quantitative Econom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2021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防经济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National Defense Economics 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cs="Arial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3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 xml:space="preserve">03 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法学 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Law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Law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1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学理论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Jurisprud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1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律史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Legal Histo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1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宪法学与行政法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onstitutional Law and Administrative Law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1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刑法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riminal Jurisprudence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1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商法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含劳动法学、社会保障法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 </w:t>
            </w:r>
          </w:p>
          <w:p>
            <w:pPr>
              <w:pStyle w:val="Normal"/>
              <w:widowControl/>
              <w:spacing w:lineRule="atLeast" w:line="343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ivil Law and Commercial Law (including Science of Labour Law and Science of Social Security Law )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1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诉讼法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Procedure Law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1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济法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Economic Law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10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环境与资源保护法学 </w:t>
            </w:r>
          </w:p>
          <w:p>
            <w:pPr>
              <w:pStyle w:val="Normal"/>
              <w:widowControl/>
              <w:spacing w:lineRule="atLeast" w:line="343" w:before="0" w:after="280"/>
              <w:ind w:firstLine="7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Environment and Natural Resources Protection Law  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10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际法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含国际公法学、国际私法学、国际经济法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 </w:t>
            </w:r>
          </w:p>
          <w:p>
            <w:pPr>
              <w:pStyle w:val="Normal"/>
              <w:widowControl/>
              <w:spacing w:lineRule="atLeast" w:line="343" w:before="0" w:after="280"/>
              <w:ind w:firstLine="9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International law (including International Public law, International </w:t>
              <w:br/>
              <w:t>Private Law and International Economic Law)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11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事法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Military Law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olitical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2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学理论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olitical Theo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2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外政治制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hinese and Foreign Political Institution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2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学社会主义与国际共产主义运动 </w:t>
            </w:r>
          </w:p>
          <w:p>
            <w:pPr>
              <w:pStyle w:val="Normal"/>
              <w:widowControl/>
              <w:spacing w:lineRule="atLeast" w:line="343" w:before="0" w:after="280"/>
              <w:ind w:firstLine="9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tific Socialism and International Communist Movement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2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共党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含党的学说与党的建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 </w:t>
            </w:r>
          </w:p>
          <w:p>
            <w:pPr>
              <w:pStyle w:val="Normal"/>
              <w:widowControl/>
              <w:spacing w:lineRule="atLeast" w:line="343"/>
              <w:ind w:firstLine="9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istory of the Communist Party of China </w:t>
            </w:r>
          </w:p>
          <w:p>
            <w:pPr>
              <w:pStyle w:val="Normal"/>
              <w:widowControl/>
              <w:spacing w:lineRule="atLeast" w:line="343" w:before="0" w:after="280"/>
              <w:ind w:firstLine="9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including the Doctrine of the Party and Party Building)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2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克思主义理论与思想政治教育 </w:t>
            </w:r>
          </w:p>
          <w:p>
            <w:pPr>
              <w:pStyle w:val="Normal"/>
              <w:widowControl/>
              <w:spacing w:lineRule="atLeast" w:line="343" w:before="0" w:after="280"/>
              <w:ind w:firstLine="9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ducation of Marxist Theory and Education in Ideology and Poli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2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际政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International Poli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2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际关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International Relation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20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交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iplomac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oci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3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oci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3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口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emograph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3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nthropology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3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俗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含中国民间文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43" w:before="0" w:after="28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olklore (including Chinese Folk Literature)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族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thnology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4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族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thn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4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克思主义民族理论与政策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arxist Ethnic Theory and Polic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4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少数民族经济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hinese Ethnic Econom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4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少数民族史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hinese Ethnic Histo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304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少数民族艺术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hinese Ethnic Ar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cs="Arial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3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 xml:space="preserve">04 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教育学 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Educ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4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育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ducation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401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育学原理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ducational Principl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401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程与教学论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urriculum and Teaching Method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401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育史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istory of Educ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401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比较教育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omparative Educ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4010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前教育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re-school Educ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401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igher Educ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401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人教育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dult Educ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4010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业技术教育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Vocational and Technical Educ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4010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特殊教育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pecial Educ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4011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育技术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ducation Techn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4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心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sych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402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础心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asic Psych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402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发展与教育心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evelopmental and Educational Psych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402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用心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pplied Psych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4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育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Physical Culture and Sport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403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育人文社会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umane and Sociological Science of Sport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403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运动人体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uman Movement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403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育教育训练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Theory of Sports Pedagogy and Training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403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族传统体育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Ethnic Traditional Sport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cs="Arial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3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 xml:space="preserve">05 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文学 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Literatur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语言文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hinese Literatur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1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艺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Theory of Literature and Ar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1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语言学及应用语言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Linguistics and Applied Linguis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1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汉语言文字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hinese Phil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1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古典文献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tudy of Chinese Classical Tex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1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古代文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ncient Chinese Literatur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1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现当代文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odern and Contemporary Chinese Literatur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1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少数民族语言文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hinese Ethnic Language and Literatur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10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比较文学与世界文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omparative Literature and World Literatur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国语言文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oreign Languages and Literature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2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语言文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nglish Language and Literatur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2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俄语语言文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Russian Language and Literatur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2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语语言文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rench Language and Literatur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2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德语语言文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erman Language and Literatur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2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语语言文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Japanese Language and Literatur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2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印度语言文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Indian Languages and Literatur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2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班牙语语言文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panish Language and Literatur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20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阿拉伯语语言文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rabic Language and Literatur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20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欧洲语言文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uropean Languages and Literature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21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亚非语言文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sian-African Languages and Literature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21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国语言学及应用语言学 </w:t>
            </w:r>
          </w:p>
          <w:p>
            <w:pPr>
              <w:pStyle w:val="Normal"/>
              <w:widowControl/>
              <w:spacing w:lineRule="atLeast" w:line="343" w:before="280" w:after="280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Linguistics and Applied Linguistics in Foreign Language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新闻传播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Journalism and Communic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3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新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Journalism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3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传播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ommunic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艺术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r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4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艺术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rt Theo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4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音乐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usic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4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美术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ine Art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4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设计艺术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rtistic Desig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4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戏剧戏曲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Theater and Chinese Traditional Opera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4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影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ilm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4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播电视艺术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Radio and television Art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5040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舞蹈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a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cs="Arial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3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 xml:space="preserve">06 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历史学 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Histo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6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历史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isto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601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学理论及史学史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istorical Theories and History of Historical 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601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古学及博物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rchaeology and Muse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601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历史地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istorical Geography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601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历史文献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含敦煌学、古文字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 </w:t>
            </w:r>
          </w:p>
          <w:p>
            <w:pPr>
              <w:pStyle w:val="Normal"/>
              <w:widowControl/>
              <w:spacing w:lineRule="atLeast" w:line="343" w:before="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tudies of Historical Literature (including Paleography and Studies of Dunhuang)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601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门史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istory of Particular Subject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601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古代史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ncient Chinese Histo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601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近现代史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odern and Contemporary Chinese Histo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6010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世界史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orld Histo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cs="Arial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3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 xml:space="preserve">07 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理学 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Natural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athema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1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础数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undamental Mathema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1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数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omputational Mathema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1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概率论与数理统计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robability and Mathematical Statis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1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用数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pplied mathema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1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运筹学与控制论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Operational Research and Cyberne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物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hys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2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理论物理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Theoretical Phys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2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粒子物理与原子核物理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article Physics and Nuclear Phys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2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原子与分子物理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tomic and Molecular Phys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2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等离子体物理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lasma Phys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2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凝聚态物理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ondensed Matter Phys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2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声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cous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2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光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Op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20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线电物理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Radio Phys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化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hemist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3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机化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Inorganic Chemist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3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析化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nalytical Chemist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3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机化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Organic Chemist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3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物理化学（含化学物理）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hysical Chemistry (including Chemical Physics)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3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分子化学与物理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hemistry and Physics of Polymer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天文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stronom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4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天体物理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strophys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4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天体测量与天体力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strometry and Celestial Mechan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eograph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5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自然地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hysical Geograph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5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文地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uman Geograph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5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图学与地理信息系统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artography and Geography Information System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气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tmospheric Science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6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气象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eteor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6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气物理学与大气环境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tmospheric Physics and Atmospheric Environment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海洋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arine Science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7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物理海洋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hysical Oceanograph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7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海洋化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arine Chemistry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7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海洋生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arine Bi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7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海洋地质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arine Ge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球物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eophys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8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固体地球物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olid Earth Phys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8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空间物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pace Phys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质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e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9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矿物学、岩石学、矿床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neralogy, Petrology, Mineral Deposit Ge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090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球化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eochemistry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9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古生物学与地层学（含古人类学）</w:t>
            </w:r>
          </w:p>
          <w:p>
            <w:pPr>
              <w:pStyle w:val="Normal"/>
              <w:widowControl/>
              <w:spacing w:lineRule="atLeast" w:line="343" w:before="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aleontology and Stratigraphy (including Paleoanthropology)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6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构造地质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tructural Ge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09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四纪地质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Quaternary Ge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1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生物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i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10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植物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otan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10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动物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Zo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10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生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hysi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10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生生物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ydrobi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10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微生物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crobi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10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神经生物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Neurobi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10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遗传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ene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100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发育生物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evelopmental Bi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100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细胞生物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ell Bi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101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生物化学与分子生物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iochemistry and Molecular Bi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101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生物物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iophys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101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生态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c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1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统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ystems Science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11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统理论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ystems Theory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11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统分析与集成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ystems Analysis and Integr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71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学技术史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istory of Science and Techn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cs="Arial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3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 xml:space="preserve">08 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工学 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力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echan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1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般力学与力学基础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eneral and Fundamental Mechan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1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固体力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olid Mechan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1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流体力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luid Mechanics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1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程力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ngineering Mechan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echanical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2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制造及其自动化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echanical Manufacture and Autom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2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电子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echatronic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2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设计与理论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echanical Design and Theo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2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车辆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Vehicle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光学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Optical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仪器科学与技术 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Instrument Science and Techn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4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精密仪器及机械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recision Instrument and Machinery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4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测试计量技术及仪器 </w:t>
            </w:r>
          </w:p>
          <w:p>
            <w:pPr>
              <w:pStyle w:val="Normal"/>
              <w:widowControl/>
              <w:spacing w:lineRule="atLeast" w:line="343" w:before="0" w:after="280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easuring and Testing Technologies and Instrument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材料科学与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aterials Science and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5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材料物理与化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aterials Physics and Chemistry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5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材料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ateria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5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材料加工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aterials Processing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冶金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etallurgical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6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冶金物理化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hysical Chemistry of Metallur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6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钢铁冶金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errous Metallur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6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色金属冶金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Non-ferrous Metallur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动力工程及工程热物理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ower Engineering and Engineering Thermophys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7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程热物理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ngineering Thermophys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7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热能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Thermal Power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7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动力机械及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ower Machinery and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7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流体机械及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luid Machinery and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7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制冷及低温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Refrigeration and Cryogenic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7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化工过程机械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hemical Process Equipmen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气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lectrical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8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机与电器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lectric Machines and Electric Apparatus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8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力系统及其自动化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ower System and its Autom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8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电压与绝缘技术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igh Voltage and Insulation Technology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8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力电子与电力传动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ower Electronics and Power Drive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8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工理论与新技术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Theory and New Technology of Electrical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科学与技术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lectronics Science and Techn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9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物理电子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hysical Electron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9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路与系统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ircuits and System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9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微电子学与固体电子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croelectronics and Solid State Electron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09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磁场与微波技术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lectromagnetic Field and Microwave Techn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息与通信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Information and Communication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0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信与信息系统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ommunication and Information System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0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号与信息处理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ignal and Information Process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控制科学与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ontrol Science and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1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控制理论与控制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ontrol Theory and Control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1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检测技术与自动化装置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etection Technology and Automatic Equipmen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1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统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ystems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1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模式识别与智能系统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attern Recognition and Intelligent Systems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1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导航、制导与控制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Navigation, Guidance and Control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科学与技术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omputer Science and Techn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2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软件与理论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omputer Software and Theo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2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系统结构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omputer Systems Organiz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2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应用技术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omputer Applied Techn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建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rchitectur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3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建筑历史与理论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rchitectural History and Theory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3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建筑设计及其理论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rchitectural Design and Theory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3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城市规划与设计（含风景园林规划与设计） </w:t>
            </w:r>
          </w:p>
          <w:p>
            <w:pPr>
              <w:pStyle w:val="Normal"/>
              <w:widowControl/>
              <w:spacing w:lineRule="atLeast" w:line="343" w:before="0" w:after="280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Urban Planning and Design (including Landscape Planning and Design)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3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建筑技术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uilding Technology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土木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ivil Engineering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4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岩土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eotechnical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4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结构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tructural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4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市政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unicipal Engineering 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4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供热、供燃气、通风及空调工程 </w:t>
            </w:r>
          </w:p>
          <w:p>
            <w:pPr>
              <w:pStyle w:val="Normal"/>
              <w:widowControl/>
              <w:spacing w:lineRule="atLeast" w:line="343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eating, Gas Supply, Ventilating and Air Conditioning Engineering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4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防灾减灾工程及防护工程 </w:t>
            </w:r>
          </w:p>
          <w:p>
            <w:pPr>
              <w:pStyle w:val="Normal"/>
              <w:widowControl/>
              <w:spacing w:lineRule="atLeast" w:line="343" w:before="0" w:after="280"/>
              <w:ind w:firstLine="4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isaster Prevention and Reduction Engineering and Protective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4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桥梁与隧道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ridge and Tunnel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利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ydraulic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5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文学及水资源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ydrology and Water Resource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5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力学及河流动力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ydraulics and River Dynam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5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工结构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ydraulic Structure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5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利水电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ydraulic and Hydro-Power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5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港口、海岸及近海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arbor, Coastal and Offshore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测绘科学与技术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urveying and Mapp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6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地测量学与测量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eodesy and Survey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6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摄影测量与遥感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hotogrammetry and Remote Sensing 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6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图制图学与地理信息工程 </w:t>
            </w:r>
          </w:p>
          <w:p>
            <w:pPr>
              <w:pStyle w:val="Normal"/>
              <w:widowControl/>
              <w:spacing w:lineRule="atLeast" w:line="343" w:before="0" w:after="280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artography and Geographic Information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化学工程与技术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hemical Engineering and Techn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7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化学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hemical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7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化学工艺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hemical Techn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7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生物化工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iochemical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7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用化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pplied Chemist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7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业催化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Industrial Catalysi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质资源与地质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eological Resources and Geological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8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矿产普查与勘探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neral Resource Prospecting and Explor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8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球探测与信息技术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eodetection and Information Techn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8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质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eological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矿业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neral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9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采矿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ning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9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矿物加工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neral Processing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19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全技术及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afety Technology and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油与天然气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Oil and Natural Gas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0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油气井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Oil-Gas Well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0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油气田开发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Oil-Gas Field Development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0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油气储运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Oil-Gas Storage and Transportation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纺织科学与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Textile Science and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1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纺织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Textile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1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纺织材料与纺织品设计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Textile Material and Textiles Desig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1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纺织化学与染整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Textile Chemistry and Dyeing and Finishing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1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服装设计与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lothing Design and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轻工技术与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The Light Industry Technology and Engineering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2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制浆造纸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ulp and  Paper 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2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制糖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ugar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2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发酵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ermentation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2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皮革化学与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Leather Chemistry and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交通运输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ommunication and Transportation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3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道路与铁道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ighway and Railway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3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交通信息工程及控制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Traffic Information Engineering &amp; Control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3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交通运输规划与管理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Transportation Planning and Managemen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3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载运工具运用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Vehicle Operation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船舶与海洋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Naval Architecture and Ocean Engineering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4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船舶与海洋结构物设计制造 </w:t>
            </w:r>
          </w:p>
          <w:p>
            <w:pPr>
              <w:pStyle w:val="Normal"/>
              <w:widowControl/>
              <w:spacing w:lineRule="atLeast" w:line="343" w:before="0" w:after="280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esign and Construction of Naval Architecture and Ocean Structur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4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轮机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arine Engine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4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声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Underwater Acoustics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航空宇航科学与技术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eronautical and Astronautical Science and Techn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5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飞行器设计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light Vehicle Desig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5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航空宇航推进理论与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erospace Propulsion Theory and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5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航空宇航器制造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anufacturing Engineering of Aerospace Vehicl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5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机与环境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an-Machine and Environmental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兵器科学与技术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rmament Science and Techn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6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器系统与运用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eapon Systems and Utilization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6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兵器发射理论与技术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rmament Launch Theory and Technology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6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火炮、自动武器与弹药工程 </w:t>
            </w:r>
          </w:p>
          <w:p>
            <w:pPr>
              <w:pStyle w:val="Normal"/>
              <w:widowControl/>
              <w:spacing w:lineRule="atLeast" w:line="343" w:before="0" w:after="280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rtillery, Automatic Gun and Ammunition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6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事化学与烟火技术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litary Chemistry and Pyrotechn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核科学与技术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Nuclear Science and Techn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7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核能科学与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Nuclear Energy Science and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7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核燃料循环与材料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Nuclear Fuel Cycle and Material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7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核技术及应用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Nuclear Technology and Application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7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辐射防护及环境保护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Radiation and Environmental Protec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农业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gricultural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8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农业机械化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gricultural Mechanization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8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农业水土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gricultural Water-Soil Engineering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8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农业生物环境与能源工程 </w:t>
            </w:r>
          </w:p>
          <w:p>
            <w:pPr>
              <w:pStyle w:val="Normal"/>
              <w:widowControl/>
              <w:spacing w:lineRule="atLeast" w:line="343" w:before="0" w:after="280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gricultural Biological Environmental and Energy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8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农业电气化与自动化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gricultural Electrification and Autom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业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orestry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9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森林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orest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9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木材科学与技术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ood Science and Techn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29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产化学加工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hemical Processing Engineering of Forest Product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3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环境科学与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nvironmental Science and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30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环境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nvironmental Science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30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环境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nvironmental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3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生物医学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iomedical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3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食品科学与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ood Science and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32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食品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ood Science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32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粮食、油脂及植物蛋白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ereals, Oils and Vegetable Protein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32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农产品加工及贮藏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rocessing and Storage of Agriculture Product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832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产品加工及贮藏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rocessing and Storage of Aquatic Product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cs="Arial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3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 xml:space="preserve">09 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农学 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Agricultur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物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rop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1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物栽培学与耕作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rop Cultivation and Farming System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1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物遗传育种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rop Genetics and Breed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园艺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orticulture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2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果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om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2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蔬菜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Olericultur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2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茶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Tea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农业资源利用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Utilization Science of Agricultural Resource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3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土壤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oil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3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植物营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lant Nutri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植物保护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lant Protec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4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植物病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lant Path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4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农业昆虫与害虫防治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gricultural Entomology and Pest Control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4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农药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esticide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畜牧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nimal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5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动物遗传育种与繁殖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nimal Genetics, Breeding and Reproduction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5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动物营养与饲料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nimal Nutrition and Feed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5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草业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ractaculture Science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5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特种经济动物饲养学（含蚕、蜂等） </w:t>
            </w:r>
          </w:p>
          <w:p>
            <w:pPr>
              <w:pStyle w:val="Normal"/>
              <w:widowControl/>
              <w:spacing w:lineRule="atLeast" w:line="343" w:before="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The Rearing of Special-type Economic Animals (including Silkworm, Honeybees, etc.)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兽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Veterinary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6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础兽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asic Veterinary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6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预防兽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reventive Veterinary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6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床兽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linical Veterinary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orest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7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木遗传育种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orest Tree Genetics and Breed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7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森林培育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ilvicultur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7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森林保护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orest Protec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7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森林经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orest Managemen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7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野生动植物保护与利用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ildlife Conservation and Utiliz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7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园林植物与观赏园艺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Ornamental Plants and Horticulture 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7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土保持与荒漠化防治 </w:t>
            </w:r>
          </w:p>
          <w:p>
            <w:pPr>
              <w:pStyle w:val="Normal"/>
              <w:widowControl/>
              <w:spacing w:lineRule="atLeast" w:line="343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oil and Water Conservation and Desertification Combat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产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isheries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8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产养殖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quaculture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8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捕捞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ishing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908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渔业资源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Fisheries Resource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cs="Arial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3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 xml:space="preserve">10 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医学 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础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asic Medicine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1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体解剖与组织胚胎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uman Anatomy, Histology and Embry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1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免疫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Immun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1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病原生物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athogenic Organism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1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病理学与病理生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athology and Pathophysi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1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orensic Medicine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1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放射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Radiation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1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航空航天与航海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erospace and Nautical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床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linical Medicine</w:t>
            </w:r>
          </w:p>
          <w:p>
            <w:pPr>
              <w:pStyle w:val="Normal"/>
              <w:widowControl/>
              <w:spacing w:lineRule="atLeast" w:line="343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2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内科学（含心血管病学、血液病学、呼吸系病学、消化系病学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内分泌与代谢病学、肾脏病学、风湿病学、传染病学） </w:t>
            </w:r>
          </w:p>
          <w:p>
            <w:pPr>
              <w:pStyle w:val="Normal"/>
              <w:widowControl/>
              <w:spacing w:lineRule="atLeast" w:line="343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Internal medicine (including Cardiology, Hematology, Respiratory, Gastroenterology, </w:t>
              <w:br/>
              <w:t>Endocrinology and Metabolism, Nephrology, Rheuma-tology, Infectious Diseases)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2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儿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ediatr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2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老年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eriatr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2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神经病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Neur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2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精神病与精神卫生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sychiatry and Mental Health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2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皮肤病与性病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ermatology and Venere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2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影像医学与核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Imaging and Nuclear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20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床检验诊断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linical Laboratory Diagnos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20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护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Nursing</w:t>
            </w:r>
          </w:p>
          <w:p>
            <w:pPr>
              <w:pStyle w:val="Normal"/>
              <w:widowControl/>
              <w:spacing w:lineRule="atLeast" w:line="343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21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科学（含普通外科学、骨外科学、泌尿外科学、胸心血管外科学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神经外科学、整形外科学、烧伤外科学、野战外科学） </w:t>
            </w:r>
          </w:p>
          <w:p>
            <w:pPr>
              <w:pStyle w:val="Normal"/>
              <w:widowControl/>
              <w:spacing w:lineRule="atLeast" w:line="343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urgery (General Surgery, Orthopedics, Urology, Cardiothoracic Surgery, </w:t>
              <w:br/>
              <w:t>Neurosurgery, Plastic Surgery, Burn Surgery, Field Surgery)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21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妇产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Obstetrics and Gynec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21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眼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Ophthalmic Specialt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21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耳鼻咽喉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Otolaryng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21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肿瘤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Onc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21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医学与理疗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Rehabilitation Medicine &amp; Physical Therap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21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运动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ports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21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麻醉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nesthesi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21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急诊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mergency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口腔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tomat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3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口腔基础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asic Science of Stomat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3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口腔临床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linical Science of Stomat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公共卫生与预防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ublic Health and Preventive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4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流行病与卫生统计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pidemiology and Health Statis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4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劳动卫生与环境卫生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Occupational and Environmental Health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4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营养与食品卫生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Nutrition and Food Hygie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4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儿少卫生与妇幼保健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aternal, Child and Adolescent Health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4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卫生毒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ygiene Toxic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4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事预防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litary Preventive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hinese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5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医基础理论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asic Theories of Chinese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5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医临床基础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linical Foundation of Chinese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5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医医史文献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istory and Literature of Chinese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5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剂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ormulas of Chinese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5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医诊断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iagnostics of Chinese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5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医内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hinese Internal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5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医外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urgery of Chinese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50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医骨伤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Orthopedics of Chinese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50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医妇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ynecology of Chinese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51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医儿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ediatrics of Chinese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51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医五官科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Ophthalmology and Otolaryngoloy of Chinese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51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针灸推拿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cupuncture and Moxibustion and Tuina of Chinese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51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族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thno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医结合医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hinese and Western Integrative Medicine</w:t>
            </w:r>
          </w:p>
          <w:p>
            <w:pPr>
              <w:pStyle w:val="Normal"/>
              <w:widowControl/>
              <w:spacing w:lineRule="atLeast" w:line="343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6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医结合基础医学 </w:t>
            </w:r>
          </w:p>
          <w:p>
            <w:pPr>
              <w:pStyle w:val="Normal"/>
              <w:widowControl/>
              <w:spacing w:lineRule="atLeast" w:line="343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asic Discipline of Chinese and Western Integrative Medicine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6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医结合临床医学 </w:t>
            </w:r>
          </w:p>
          <w:p>
            <w:pPr>
              <w:pStyle w:val="Normal"/>
              <w:widowControl/>
              <w:spacing w:lineRule="atLeast" w:line="343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linical Discipline of Chinese and Western Integrative Medicin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药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harmaceutical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7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药物化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edicinal Chemist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7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药剂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harmaceu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7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生药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harmacognos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7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药物分析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harmaceutical Analysi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7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微生物与生化药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crobial and Biochemical Pharmac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7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药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harmac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0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药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Chinese Pharmacolo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cs="Arial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3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 xml:space="preserve">11 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军事学 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Military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事思想学及军事历史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litary Thought and Military Histo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1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事思想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litary Though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1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事历史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litary Histor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战略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Strate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2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事战略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litary Strategy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2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战争动员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ar Mobiliz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战役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Operation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3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合战役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Joint Operation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3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种战役学（含第二炮兵战役学） </w:t>
            </w:r>
          </w:p>
          <w:p>
            <w:pPr>
              <w:pStyle w:val="Normal"/>
              <w:widowControl/>
              <w:spacing w:lineRule="atLeast" w:line="343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rmed Service Operation (including Operation of Strategic Missile Force)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战术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Tac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4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同战术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ombined-Arms Tac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4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兵种战术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ranch Tac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队指挥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Command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5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战指挥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ombat Command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5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事运筹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litary Operation Research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5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事通信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litary Communic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5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事情报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litary Intellig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5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密码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ryptography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5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事教育训练学（含军事体育学） </w:t>
            </w:r>
          </w:p>
          <w:p>
            <w:pPr>
              <w:pStyle w:val="Normal"/>
              <w:widowControl/>
              <w:spacing w:lineRule="atLeast" w:line="343" w:before="0" w:after="28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litary Education and Training (including Military Physical Training)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制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Military System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6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事组织编制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litary Organizational System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6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队管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litary Managemen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7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队政治工作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Military Political Work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8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事后勤学与军事装备学 </w:t>
            </w:r>
          </w:p>
          <w:p>
            <w:pPr>
              <w:pStyle w:val="Normal"/>
              <w:widowControl/>
              <w:spacing w:lineRule="atLeast" w:line="343" w:before="0" w:after="280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Military Logistics and Military Equipmen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8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事后勤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litary Logistics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8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后方专业勤务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Rear Special Servi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108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军事装备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ilitary Equipmen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cs="Arial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3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 xml:space="preserve">12 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管理学 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Management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管理科学与工程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anagement Science and Engineering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商管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Business Administration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2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会计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ccounting</w:t>
            </w:r>
          </w:p>
          <w:p>
            <w:pPr>
              <w:pStyle w:val="Normal"/>
              <w:widowControl/>
              <w:spacing w:lineRule="atLeast" w:line="343" w:before="28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2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企业管理学（含财务管理、市场营销学、人力资源管理学） </w:t>
            </w:r>
          </w:p>
          <w:p>
            <w:pPr>
              <w:pStyle w:val="Normal"/>
              <w:widowControl/>
              <w:spacing w:lineRule="atLeast" w:line="343" w:before="0" w:after="280"/>
              <w:ind w:firstLine="7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orporate Management (including Financial Management, Marketing, and Human </w:t>
              <w:br/>
              <w:t>Resources Management)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2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旅游管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Tourist Managemen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2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技术经济及管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Technology Economy and Managemen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农林经济管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gricultural and Forestry Economics &amp; Managemen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3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农业经济管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gricultural Economics &amp; Managemen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3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业经济管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orestry Economics &amp; Managemen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公共管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Public Managemen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4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行政管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dministration Managemen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4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医学与卫生事业管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ocial Medicine and Health Managemen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4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育经济与管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ducational Economy and Management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40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保障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ocial Security 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4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土地资源管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Land Resource Management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图书馆、情报与档案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cience of Library, Information and Archival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50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图书馆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Library Science</w:t>
            </w:r>
          </w:p>
          <w:p>
            <w:pPr>
              <w:pStyle w:val="Normal"/>
              <w:widowControl/>
              <w:spacing w:lineRule="atLeast" w:line="343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50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情报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Information Science</w:t>
            </w:r>
          </w:p>
          <w:p>
            <w:pPr>
              <w:pStyle w:val="Normal"/>
              <w:widowControl/>
              <w:spacing w:lineRule="atLeast" w:line="343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50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档案学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rchival Science</w:t>
            </w:r>
          </w:p>
        </w:tc>
      </w:tr>
      <w:tr>
        <w:trPr/>
        <w:tc>
          <w:tcPr>
            <w:tcW w:w="12360" w:type="dxa"/>
            <w:tcBorders/>
            <w:shd w:fill="FFFF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13:00Z</dcterms:created>
  <dc:creator>wyp</dc:creator>
  <dc:description/>
  <cp:keywords/>
  <dc:language>en-US</dc:language>
  <cp:lastModifiedBy>wyp</cp:lastModifiedBy>
  <dcterms:modified xsi:type="dcterms:W3CDTF">2008-07-10T09:46:00Z</dcterms:modified>
  <cp:revision>5</cp:revision>
  <dc:subject/>
  <dc:title/>
</cp:coreProperties>
</file>