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</w:rPr>
        <w:t>附件</w:t>
      </w:r>
      <w:r>
        <w:rPr>
          <w:rFonts w:eastAsia="黑体" w:cs="宋体" w:ascii="宋体" w:hAnsi="宋体"/>
          <w:color w:val="000000"/>
        </w:rPr>
        <w:t>2</w:t>
      </w:r>
    </w:p>
    <w:p>
      <w:pPr>
        <w:pStyle w:val="Normal"/>
        <w:spacing w:lineRule="exact" w:line="572" w:before="313" w:after="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sz w:val="44"/>
          <w:szCs w:val="44"/>
        </w:rPr>
        <w:t>西安建筑科技大学</w:t>
      </w:r>
      <w:r>
        <w:rPr>
          <w:rFonts w:eastAsia="方正小标宋简体" w:cs="宋体" w:ascii="宋体" w:hAnsi="宋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 w:eastAsia="方正小标宋简体"/>
          <w:color w:val="000000"/>
          <w:sz w:val="44"/>
          <w:szCs w:val="44"/>
        </w:rPr>
        <w:t>年优秀硕士学位论文名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027"/>
        <w:gridCol w:w="782"/>
        <w:gridCol w:w="871"/>
        <w:gridCol w:w="1594"/>
        <w:gridCol w:w="1142"/>
        <w:gridCol w:w="1277"/>
        <w:gridCol w:w="2088"/>
        <w:gridCol w:w="5336"/>
      </w:tblGrid>
      <w:tr>
        <w:trPr>
          <w:tblHeader w:val="true"/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授位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论文题目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1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陕黄河禹门口大夏禹王庙历史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胜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2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永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温度下人体热舒适的性别差异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热干冷气候农村民居围护结构热工性能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纺织城地区公园绿地布局优化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城市山水人文空间格局及其保护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210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明宫遗址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发展绩效评价及规划提升策略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3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老年人行为的介护型养老设施公共空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设计策略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珈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3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遗产视角下的西安明城区回坊片区遗产辨识与价值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811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遗产认知的宁夏唐徕渠灌溉工程遗产展示系统构建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银川市中心城区段为例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预制装配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连接节点抗震性能及设计方法研究</w:t>
            </w:r>
          </w:p>
        </w:tc>
      </w:tr>
      <w:tr>
        <w:trPr>
          <w:trHeight w:val="7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贝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0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涂复合砂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竹组合柱轴压力学性能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0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虑地下水流动性与荷载影响的隧道衬砌混凝土盐蚀损伤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0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黎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开孔型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件抗剪性能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0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喷涂改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55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疲劳裂纹扩展性能及延寿机理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0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肢防屈曲钢板剪力墙结构抗震性能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先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0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山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融损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力墙抗震性能试验与数值模拟方法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210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框架结构考虑钢筋滑移效应的高效模拟方法与应用</w:t>
            </w:r>
          </w:p>
        </w:tc>
      </w:tr>
      <w:tr>
        <w:trPr>
          <w:trHeight w:val="6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振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8110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再生骨料载具微生物的自修复混凝土氯离子扩散传输机理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类型和分子量对好氧反硝化菌株脱氮特性的影响规律与机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2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剂对铁锰复合氧化物滤料去除地表水中氨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活性的影响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苗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3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水库藻类种群时空演替的伴生菌群驱动机制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昕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电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电和去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的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催化生物质衍生糖及厨余垃圾定向液化为乙酰丙酸乙酯的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潇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4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铁氧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硫酸盐体系降解双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其强化机制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8515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林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化学条件对诱导结晶法除氟的影响机制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8516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好氧反硝化细菌脱氮除碳的代谢机制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涡环送风模式的初步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3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孔渗透型太阳新风预热供暖墙热性能及应用研究</w:t>
            </w:r>
          </w:p>
        </w:tc>
      </w:tr>
      <w:tr>
        <w:trPr>
          <w:trHeight w:val="4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津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2103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湿量对轻质保温混凝土导热系数影响的实验研究</w:t>
            </w:r>
          </w:p>
        </w:tc>
      </w:tr>
      <w:tr>
        <w:trPr>
          <w:trHeight w:val="5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诗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8115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能量耗散率控制的风阀阻力特性优化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奇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2106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军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群智能的中央空调冷站节能优化方法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基双金属氧化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oxOy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共沉淀法制备及催化性能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2105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冬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硅氧烷热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Ts/Si-O-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高温结构吸波材料性能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8115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清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天矿卡车运输最优路径规划模型及应用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118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全维修下海底腐蚀管道剩余寿命预测与维修策略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珊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8518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兴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动态送风补偿的高寒地区矿井通风优化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8117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向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清洁涂层的制备方法与应用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8116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氧化对镍渣结构及其还原特性的影响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彤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8117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图像信息的人员负荷实时估计与空调预测控制策略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国时期西安电影文化研究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-194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贞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2109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中渭北地区传统村落人居环境的生态模式语言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晓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210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裂缝自修复混凝土力学性能恢复表征试验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210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劳动价值论的哲学意蕴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帆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8117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显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捕收剂对海藻酸钠抑制方铅矿性能的影响机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2107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政策工具视角的我国保障性住房政策评价研究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210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超亲水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DF-g-PA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滤膜的抗污染界面构建与评价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ind w:right="-50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5:00Z</dcterms:created>
  <dc:creator>DELL</dc:creator>
  <dc:description/>
  <dc:language>en-US</dc:language>
  <cp:lastModifiedBy>樊永生</cp:lastModifiedBy>
  <cp:lastPrinted>2017-08-15T23:54:00Z</cp:lastPrinted>
  <dcterms:modified xsi:type="dcterms:W3CDTF">2022-01-07T15:29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131D36364DF19EE3053B9F3D72DE</vt:lpwstr>
  </property>
  <property fmtid="{D5CDD505-2E9C-101B-9397-08002B2CF9AE}" pid="3" name="KSOProductBuildVer">
    <vt:lpwstr>2052-11.1.0.11194</vt:lpwstr>
  </property>
</Properties>
</file>