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土木工程学院</w:t>
      </w: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  <w:t>2018</w:t>
      </w: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年硕士研究生“萃英计划”申请办法</w:t>
      </w:r>
    </w:p>
    <w:p>
      <w:pPr>
        <w:pStyle w:val="Normal"/>
        <w:widowControl/>
        <w:spacing w:lineRule="exact" w:line="540" w:before="312" w:after="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表现良好，具备良好的综合素质和培养潜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材料按要求压缩成一个文件，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xjdtmxycyjh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73603757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均命名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，如：萃英计划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王小明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材料通过审核后，学院将通知申请人来西安建筑科技大学参加综合考核（时间待定），届时需携带申请材料原件。</w:t>
      </w:r>
    </w:p>
    <w:p>
      <w:pPr>
        <w:pStyle w:val="Normal"/>
        <w:widowControl/>
        <w:spacing w:lineRule="exact" w:line="540"/>
        <w:ind w:right="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综合考核（专业笔试及面试）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9" w:right="15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联系方式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张老师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7610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autoSpaceDE w:val="false"/>
        <w:spacing w:lineRule="exact" w:line="540"/>
        <w:ind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dtmxycyj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Administrator</dc:creator>
  <dc:description/>
  <cp:keywords/>
  <dc:language>en-US</dc:language>
  <cp:lastModifiedBy>dell9</cp:lastModifiedBy>
  <cp:lastPrinted>2012-07-02T16:11:00Z</cp:lastPrinted>
  <dcterms:modified xsi:type="dcterms:W3CDTF">2017-07-21T09:28:00Z</dcterms:modified>
  <cp:revision>125</cp:revision>
  <dc:subject/>
  <dc:title>西安建筑科技大学土木工程学院</dc:title>
</cp:coreProperties>
</file>