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黑体" w:cs="宋体"/>
        </w:rPr>
      </w:pPr>
      <w:r>
        <w:rPr>
          <w:rFonts w:ascii="宋体" w:hAnsi="宋体" w:cs="宋体" w:eastAsia="黑体"/>
        </w:rPr>
        <w:t>附件</w:t>
      </w:r>
      <w:r>
        <w:rPr>
          <w:rFonts w:eastAsia="黑体" w:cs="宋体" w:ascii="宋体" w:hAnsi="宋体"/>
        </w:rPr>
        <w:t>2</w:t>
      </w:r>
    </w:p>
    <w:p>
      <w:pPr>
        <w:pStyle w:val="Normal"/>
        <w:spacing w:lineRule="exact" w:line="572"/>
        <w:jc w:val="center"/>
        <w:rPr/>
      </w:pPr>
      <w:r>
        <w:rPr>
          <w:rFonts w:ascii="宋体" w:hAnsi="宋体" w:cs="宋体" w:eastAsia="方正小标宋简体"/>
          <w:sz w:val="36"/>
          <w:szCs w:val="36"/>
        </w:rPr>
        <w:t>西安建筑科技大学</w:t>
      </w:r>
      <w:r>
        <w:rPr>
          <w:rFonts w:eastAsia="方正小标宋简体" w:cs="宋体" w:ascii="宋体" w:hAnsi="宋体"/>
          <w:sz w:val="36"/>
          <w:szCs w:val="36"/>
        </w:rPr>
        <w:t>2019-2020</w:t>
      </w:r>
      <w:r>
        <w:rPr>
          <w:rFonts w:ascii="宋体" w:hAnsi="宋体" w:cs="宋体" w:eastAsia="方正小标宋简体"/>
          <w:sz w:val="36"/>
          <w:szCs w:val="36"/>
        </w:rPr>
        <w:t>学年第</w:t>
      </w:r>
      <w:r>
        <w:rPr>
          <w:rFonts w:ascii="宋体" w:hAnsi="宋体" w:cs="宋体" w:eastAsia="方正小标宋简体"/>
          <w:sz w:val="36"/>
          <w:szCs w:val="36"/>
          <w:lang w:val="en-US" w:eastAsia="zh-CN"/>
        </w:rPr>
        <w:t>二</w:t>
      </w:r>
      <w:r>
        <w:rPr>
          <w:rFonts w:ascii="宋体" w:hAnsi="宋体" w:cs="宋体" w:eastAsia="方正小标宋简体"/>
          <w:sz w:val="36"/>
          <w:szCs w:val="36"/>
        </w:rPr>
        <w:t>批授予硕士学位人员名单</w:t>
      </w:r>
    </w:p>
    <w:tbl>
      <w:tblPr>
        <w:tblW w:w="127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1395"/>
        <w:gridCol w:w="1359"/>
        <w:gridCol w:w="1286"/>
        <w:gridCol w:w="1790"/>
        <w:gridCol w:w="3110"/>
        <w:gridCol w:w="1419"/>
        <w:gridCol w:w="945"/>
      </w:tblGrid>
      <w:tr>
        <w:trPr>
          <w:tblHeader w:val="true"/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位类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级学科、专业</w:t>
            </w:r>
            <w:r>
              <w:rPr>
                <w:rFonts w:eastAsia="黑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专业学位类别、领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导师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1210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蔡孟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防灾减灾工程及防护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牛荻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1821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郝际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18110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国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泽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18110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岩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立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林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岩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铁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陶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岩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曹卫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肖珂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岩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战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少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岩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许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岩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曹卫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海维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岩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铁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江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岩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铁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岩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许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明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岩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许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岩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铁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岩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邵珠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甘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岩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铁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霍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岩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战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成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岩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邵珠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维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岩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战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裴子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岩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军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岩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战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亚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魏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天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明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云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史庆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代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邓明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丁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先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文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明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先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惠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郝际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靳贝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郝际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博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向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钟炜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牛荻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铝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善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向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惠宽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田黎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枫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史庆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景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俊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国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惠宽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玉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钟炜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葛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三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浩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明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云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明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栩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建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钱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应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田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丽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先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党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金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傅浩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郝际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关凌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明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敬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三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景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丽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钟炜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欣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向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祖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优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先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景增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郝际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秋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利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金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郝际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凯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耀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锦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建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田晓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亚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超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建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艳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史庆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新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建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颜明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继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崇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建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恩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启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汉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建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明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丽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成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邓明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莉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邓明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山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侯铭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善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梁宇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华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邓明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俊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邓明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祁杨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0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荣先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山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余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善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门进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靖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熊仲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卓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金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雪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启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国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牛荻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牛荻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翠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善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长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秀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邢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善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严寒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继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党朝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社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蒋明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史庆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陶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美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雅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祖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防灾减灾工程及防护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应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廖钒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防灾减灾工程及防护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门进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博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防灾减灾工程及防护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郝际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海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防灾减灾工程及防护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防灾减灾工程及防护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惠宽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盛广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防灾减灾工程及防护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史庆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柳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防灾减灾工程及防护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启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格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防灾减灾工程及防护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阳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防灾减灾工程及防护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熊仲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睢晓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防灾减灾工程及防护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陶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防灾减灾工程及防护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三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彦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防灾减灾工程及防护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耀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志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防灾减灾工程及防护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铁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梓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防灾减灾工程及防护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继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国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防灾减灾工程及防护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建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防灾减灾工程及防护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晓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会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防灾减灾工程及防护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银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桥梁与隧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建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秋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桥梁与隧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霍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淑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桥梁与隧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俊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桥梁与隧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大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冯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桥梁与隧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如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桥梁与隧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桥梁与隧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璐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桥梁与隧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童申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旭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桥梁与隧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品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慧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鹏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钟兴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慧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立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美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慧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雷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孟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慧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雅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梅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班丹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丁小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莎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长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霍勇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长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连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孟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长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志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长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阮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交通运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秋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2101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庄义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交通运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09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晨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09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秋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09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梦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惠宽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09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豪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丽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09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邓余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冯映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耿浩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邵珠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侯新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先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启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田黎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彦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许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0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一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秋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安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邱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冉红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钊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大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申泽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隋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0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治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学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小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隋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明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梦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青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熊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慧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0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尹思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慧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文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俊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建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鹏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战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延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长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臧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钟炜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方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山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怀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向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杜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范金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小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靖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许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帅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曹卫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超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铁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纪东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0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大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0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英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玉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梁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0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彭瀚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邱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长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0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魏锦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铁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向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芸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叶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申红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丽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0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雨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梅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许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林海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田黎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山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钱美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霍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华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铁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友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梅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童申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牛荻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钟炜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思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明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进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军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0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童申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贺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金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0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户若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战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梁旭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先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哲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郝际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宝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钟炜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史贵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战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永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军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江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0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先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谷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可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山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师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莫婧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邵珠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聂晓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田黎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尚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善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田梦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慧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善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鹏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建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0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温雅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善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向照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晓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继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旭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锡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明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宸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师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0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梁涛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陶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振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毛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谭晓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社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汪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山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魏璐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0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肖思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善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0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续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秋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邓明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蒋红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亚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贾海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陶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江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梅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山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潘保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晓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1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全雷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梦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田新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梅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泽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熊仲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行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艳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柳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邓明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叶思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陶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兴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铁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1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章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喻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宁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熊仲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1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志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丽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天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史庆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宇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纯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社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文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申红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桂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牛荻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逸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程远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启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栋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耀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琳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门进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祖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彭嘉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亚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启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书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耀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旭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启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庚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建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俊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耀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时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铁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艾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铁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潘文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祖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铁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许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毛建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战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熊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慧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长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泽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511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社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雪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交通运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雅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交通运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秋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毓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交通运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秋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庞雪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交通运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秋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子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交通运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交通运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秋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春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交通运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秋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邱凌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交通运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秋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史琼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交通运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秋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强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交通运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交通运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8111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帅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交通运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秋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1330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窦红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善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1330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臧从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善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13300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宜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社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1330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郝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社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1330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建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1330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代成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建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1330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卓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社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1330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13300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泽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13300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梅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13300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晨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项目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梅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1330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战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1330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立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申跃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1330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宜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向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1330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明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13300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应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13300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苟蓬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建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13300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青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蒋红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13300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项目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慧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13300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项目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长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28112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28113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聂元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芦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28113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旭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芦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28113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文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芦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22102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程晓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22102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丽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乡规划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尤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22102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晓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乡规划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云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28111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昱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28111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穆彦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元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28112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穆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28112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丹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晓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28112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石芯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28112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党春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28113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雒梓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2811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婷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岳邦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1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巨垚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树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佳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国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1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齐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林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1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凌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树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1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玉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1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澡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国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1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亚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豪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1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豪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1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春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1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加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1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蒙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豪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1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克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1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承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1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星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1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子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1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志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1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丁苏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增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1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洪安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冗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天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冗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梁斐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西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撒俊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增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佳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冗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若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冗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泽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加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林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大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新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岳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登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增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佳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冗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俊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增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增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胜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翟永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付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大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苗逢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翟永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龙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岳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增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晓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加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向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加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皓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加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冰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乡规划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晓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昕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乡规划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中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柳思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乡规划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晓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郝昊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乡规划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乡规划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树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苗世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乡规划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嘉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沈丹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乡规划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淑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乡规划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筱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乡规划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中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乔雅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乡规划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付晓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乡规划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耿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乡规划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晓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伊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乡规划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晓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瑞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乡规划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中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晨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乡规划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撒利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英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林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昕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沛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国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珂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榜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20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田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芦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2102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郝旺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岳邦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柴润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沈西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冰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天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军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底典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丁凤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文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杜啟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1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良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晓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则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1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多永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志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211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范有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方梦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照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冬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元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燕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顾倩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穆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金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211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郝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朝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1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鹏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吉民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贾一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岳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哲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1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克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捷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德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少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兆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1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1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粟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艳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1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远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宛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苗鑫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军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路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尚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2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施佳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靳亦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史源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志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唐文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曙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212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图尔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春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豪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海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浩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沈西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若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军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元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琛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魏春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岳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伯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肖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照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许天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续文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建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明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沈西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亚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穆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易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尤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元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佳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元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建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梦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鹏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靳亦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诗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照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玉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志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超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佳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岳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俊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克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晓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照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雅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仲思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胜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书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嘉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军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祝嘉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照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2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晏聪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军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丁倩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豪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曙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邵长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建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立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唐含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恩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宏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沛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曙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晓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2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尚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豪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熊泽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德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许艳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建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雅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穆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雯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建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景思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岳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林晴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曙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师曌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照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项德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立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叶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树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2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学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喻梦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2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靳亦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2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玉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文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2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杜健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冯智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景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2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志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穆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铭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2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晓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亚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西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依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立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慧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京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侯国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元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方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雷振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2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2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恩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儒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孔黎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笑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军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2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景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栗思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靳亦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志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恩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3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德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3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倩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珈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志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路行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浩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岳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倪思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彭瑞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志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3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乔振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元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邵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靳亦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沈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立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3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时雨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孔黎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史雨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穆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博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毛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3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欢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朝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同晓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景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3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有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婧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岳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3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芦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小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岳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肖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肖榆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成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超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伟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泽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启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孔黎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怡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岳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若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之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宏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树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少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靳亦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文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靳亦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岳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炎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益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雷振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厢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豪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家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雷会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中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杜明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雷会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范晓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顾泰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左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德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爱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雷会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丹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云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东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尤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小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晓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林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德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珈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宇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玉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云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梅志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富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213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邱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沈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德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田博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左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贺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左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健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嘉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粉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尤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德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王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云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邹泽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嘉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艳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林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雷振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侯旭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雷会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惠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晓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晓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思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晓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宁亚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宇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树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尹润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树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3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宝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雷振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鹏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明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明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嘉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晓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丛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汪建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213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云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泳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常海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雷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云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明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尤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明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杜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德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富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宁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4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侯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左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嘉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纪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佳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雷振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乐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4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书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孟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214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欧阳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4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贺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中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高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云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嘉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梦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宇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雷会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惠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嘉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树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左小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睿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惠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思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常海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泽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芦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杜丛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聂西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侯品伯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党春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雷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常海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晓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岳邦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艳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岳邦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罗明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党春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欣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岳邦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莉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党春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聂西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瑞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劲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一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岳邦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劲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云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浩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常海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欣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红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瓅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常海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云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常海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茜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红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514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园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芦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8114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鄢佳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23300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倪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增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23300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晓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左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23300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莉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雷会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23300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齐星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乔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23300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魏佩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23300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翰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23300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姝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增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32104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文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彭党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38114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恒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林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38114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瑞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林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廷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紫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金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舒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建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恺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廷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林子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廷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斯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熊家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继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金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弘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维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慧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金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俊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敬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文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亚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金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成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莹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冯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如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金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昊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维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宇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宏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蒋云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廷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廷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晨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维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雨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跃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毛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肖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俊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舒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俊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晓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章秋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金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俊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莎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廷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双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志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志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建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廷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2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臧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金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方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志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柳剑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文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金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温俊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宏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亚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志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铸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阮昭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市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廷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晓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廷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亚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维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卜龙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小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海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芙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苗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廷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博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康倩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维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永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亚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东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莹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孟晓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永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卜龙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文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党小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杜新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史昕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志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祁浩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田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魏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林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花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瑞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传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佩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崇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亚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宇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聂麦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良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彭党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利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永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飞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丁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东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杜伟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崇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永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崇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巨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亚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永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崇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欣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蔓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莫鹏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彭党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邱潇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史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晨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廷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奕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浩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永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党小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旭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远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永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霞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祝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学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党小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杭朝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志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应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旭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欣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4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淑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崇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曹瑞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常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勇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勇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晓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邓沛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永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丁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生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建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生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旭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建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杜修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廷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范佩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熊家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冯友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耿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龚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建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侯世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永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4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维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建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熊家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日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勇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4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金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4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亚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志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衍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廷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耀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勇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4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永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海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宏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轶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凤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永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4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海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志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勇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路林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廷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海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祁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宏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国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熊家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书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廷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彭党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金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宏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永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金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洛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芹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晓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金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邓林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子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社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向长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熊家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邢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社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海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许恩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宏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严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建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三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勇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宏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由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章园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俊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少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金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铁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永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雅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熊家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宇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熊家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建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明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金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晓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西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蔓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培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曹国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雷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立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天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宗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元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连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6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梁玉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勇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孟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林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莹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旭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佳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蔓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夏金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瑞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永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治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旭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钟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海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6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海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曹国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6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长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6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冯琳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6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姜鑫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蔓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6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苏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海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聂麦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蔓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社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樊嘉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永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6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佳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孟晓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旭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维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6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阴丹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聂麦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彦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崇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敖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彭党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6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柴培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史昕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6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贡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东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永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聂麦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赫慧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海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海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永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佳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连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聂麦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牛雨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林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6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志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曹国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陶思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瑞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泽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党小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俊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勇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烁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彭党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6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雯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瑞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6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窦桐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勇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云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杜曼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琼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郝泽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兴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江佳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6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兆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旭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博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永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6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净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6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春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勇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聪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崇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仝全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祝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6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之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音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6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金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彭党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6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曹国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6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熊慧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立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6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婷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卜龙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33300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宏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3330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于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熊家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3330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纬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宏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3330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古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3330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毛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建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3330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相芝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旭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33301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建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42105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色金属冶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洪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康荻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庞玉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来园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春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雷漫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西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林鹏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庞玉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智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世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翟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聪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国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聪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204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少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聪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升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快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聪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苗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文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阿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文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海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庆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雨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西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胜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快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邹德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牛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沈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邹德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邹德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程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庆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景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世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罗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庞玉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亚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庆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立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西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郝凤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钢结构材料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西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婉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属材料冶金制备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邹德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属材料冶金制备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世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魏统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属材料冶金制备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邹德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属材料冶金制备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朝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书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属材料冶金制备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朝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属材料冶金制备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春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祺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物理化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娟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物理化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牛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物理化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唐长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小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物理化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俊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物理化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晨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物理化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碧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东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物理化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方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陶冠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物理化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娟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海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钢铁冶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小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闻震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钢铁冶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小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曾志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钢铁冶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色金属冶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林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程伍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色金属冶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方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文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色金属冶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俞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康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色金属冶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强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色金属冶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雅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色金属冶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雅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乐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色金属冶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色金属冶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永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安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色金属冶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党晓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莫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热能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林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夏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快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文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邹德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柳奎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载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一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庆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516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艳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春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齐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杜忠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瑞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516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光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世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威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庞玉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梦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莹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516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丁凯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敬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516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炜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西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曹栓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双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党扬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方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516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毕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维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林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秋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天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洪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呼书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田宇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唐长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宏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碧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小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516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致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红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俊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516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玲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永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516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颜培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8116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家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巨建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43301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宏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433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邹德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43301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海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莹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43301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罗昌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林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4330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鹏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红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43301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卫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庆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43301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小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快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58214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杜旭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延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58114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鸿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云斯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齐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物理与化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尹洪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物理与化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云斯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物理与化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春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司艺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物理与化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云斯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严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物理与化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尹洪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物理与化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尹洪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丁冬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代黎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肖国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茂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亢泽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廷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旭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声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国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江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国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邹希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国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贺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学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永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爱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金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爱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成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肖国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宏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爱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冯晓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延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嘉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云斯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智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耀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贾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云斯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静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云斯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乔昕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云斯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耀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葱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魏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邢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雷西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梦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魏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海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志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卜晓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若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学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循环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尹洪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静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循环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海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循环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侯新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梦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循环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范海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116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解华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116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庆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国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11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茸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一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11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侯新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11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敏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廷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117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文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丁冬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117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许鹏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尹育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11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百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53301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53301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党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62106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清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与资源保护法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68114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汉语国际教育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汉语国际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肖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2105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龙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2105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原艺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2105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晨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武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2105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樊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2105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阎玥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2105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田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韦拴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2105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师怡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2105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敬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2105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佳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与资源保护法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红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2105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文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与资源保护法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伟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2105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芳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与资源保护法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2105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与资源保护法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2105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翠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与资源保护法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红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210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茜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与资源保护法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2106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范欣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戏剧戏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储兆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2106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彬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戏剧戏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储兆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2106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怡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戏剧戏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8117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芳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汉语国际教育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汉语国际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长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8117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倩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汉语国际教育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汉语国际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曹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8117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朵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汉语国际教育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汉语国际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延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8117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汉语国际教育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汉语国际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鲁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8117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潇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汉语国际教育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汉语国际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师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8117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温湛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汉语国际教育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汉语国际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肖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6530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小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戏剧戏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储兆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奇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制造及其自动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蔡安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景冰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制造及其自动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成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制造及其自动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蔡安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云强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制造及其自动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雪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制造及其自动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蔡安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祯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制造及其自动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许云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亚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电子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谷立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吉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电子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钱铎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电子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谷立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姜依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电子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贺利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曾宪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电子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征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齐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电子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征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子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电子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谷立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尚香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设计及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解妙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锐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设计及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丽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康津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设计及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宝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田海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设计及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凤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设计及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程靖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车辆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小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国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车辆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2106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铭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车辆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贺利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517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发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育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文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小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亚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发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田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叶向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雁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发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宗安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贺利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奕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贺利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顾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蔡安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金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晓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杰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罗文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侯俊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叶向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小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浩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蔡安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庞飞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蔡安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许云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英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气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松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程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气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沛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冀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气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沛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气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宇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气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晓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气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海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气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气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建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沈豫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气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沛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艺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气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沛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梦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气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建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力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气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建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8117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光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气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松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82106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正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控制理论与控制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敏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88115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计算机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孔月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贺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号与信息处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燕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党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号与信息处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孔月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小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号与信息处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燕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控制理论与控制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嵇启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控制理论与控制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中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毕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控制理论与控制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贠卫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盘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控制理论与控制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嵇启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雨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控制理论与控制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熊福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严洁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检测技术与自动化装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中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系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兆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竑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熊福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冯壮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纪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孟月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梓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慧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中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欧阳朴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胜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娟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熊福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毕成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冯路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慧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海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石如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史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戈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中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毕瀚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中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文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孔维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文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熊福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梅思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中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瑞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文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晓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中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天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孔月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盈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胜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齐嘉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中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程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计算机科学与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丽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柳佳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计算机科学与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丽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计算机科学与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丽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计算机科学与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丽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计算机科学与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叶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贺金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计算机科学与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邵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李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计算机科学与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俊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与通信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孔月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曹陇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与通信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宗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畅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与通信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宗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与通信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宗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与通信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宗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魏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与通信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宗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校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与通信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燕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与通信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慧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党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控制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贠卫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王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控制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宗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耿建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控制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登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控制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登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控制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乐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控制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秀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英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控制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振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长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控制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控制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俊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彤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控制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孟月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荆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计算机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边根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严昱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计算机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丽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江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计算机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8117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计算机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登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83301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雷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计算机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秀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92107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贺广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韦海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98115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学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顾清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系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邵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系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仇国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齐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系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才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梦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系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骆正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莹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系统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骆正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葛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曹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唐晓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艺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唐晓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成子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程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邵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杜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唐晓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冯艳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唐晓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罗福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倩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涑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石志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唐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罗福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艺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严梦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旭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静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邵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子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顾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玲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贺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升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康铭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唐晓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坤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竹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唐晓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鲁瑞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鲁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强国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商童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东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诺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罗福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少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瞿璐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柴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芸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文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栗凯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文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潘梦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文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伟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勇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涑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晨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文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涑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息管理与信息系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新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晓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息管理与信息系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邵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茂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息管理与信息系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邵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息管理与信息系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才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息管理与信息系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光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息管理与信息系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邵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易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信息管理与信息系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骆正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思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曹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加彩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樱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海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企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笑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企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贾箫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技术经济及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淑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林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技术经济及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金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技术经济及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技术经济及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方永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产评估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产评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荣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产评估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产评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荣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产评估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产评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蒲小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睿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连民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含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仇国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冯珊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聂兴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旭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盼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成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灵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邵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晓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成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佳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成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牛晓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俊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少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涑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晓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顾清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亚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文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晓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陆秋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光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许梦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志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志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媛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旭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新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二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志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欢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慧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勇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龙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涑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新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书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聂兴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顾清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洪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陆秋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仇国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裘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新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存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聂兴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迟依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新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乐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冯露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玲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冯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金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郝纹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志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洪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邵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玉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才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雷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光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俊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顾清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琬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罗福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海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顾清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雨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旭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鲁晶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艳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顾清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米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才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莫明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顾清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帅丽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旭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泽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金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光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陆秋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锦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发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廷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聂兴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文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罗福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文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光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李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勇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叶晓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新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鱼馨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仇国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文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金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嘉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晶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玲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婧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聂兴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毛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陆秋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月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玲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亚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仇国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蔡梦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骆正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杜传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成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乃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文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金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18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福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涑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文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118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邸小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金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8215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亚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98116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永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98116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8116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曹明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成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8116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青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8116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郝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成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811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怀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荣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8117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9811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青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98117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桑钦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从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98117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阚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韦海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0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常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方永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0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程晓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方永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0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娜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尔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0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罗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0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媛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从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0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山武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方永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0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思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青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0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陆秋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0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建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0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青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0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晓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方永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范一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旭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温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尔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成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1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宗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从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俊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金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苗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尔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1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志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金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方永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1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建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建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1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1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盛兆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睿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玲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1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夏雍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青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8521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罗宣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尔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430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玉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430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詹至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詹绍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430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兰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430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玉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93301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冯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尔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93302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苗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从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9330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尔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3301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牛力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矿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聂兴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3301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杜长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矿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才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3301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项目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3301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清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项目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韦海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3301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子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项目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3301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严兆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项目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韦海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3301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尹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项目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建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3301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焦绍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项目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光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3302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项目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茂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3302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项目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93302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姜学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矿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光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93302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靳现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矿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光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93302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矿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志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93302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柯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项目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涑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93302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项目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韦海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2108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文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邓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2208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柯苏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顾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2208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友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社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恩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邓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程秋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晓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仙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程秋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景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仙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笑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仙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南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程秋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程秋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鑫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邓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邓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沐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邓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邓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景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邓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曹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宏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方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志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虹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太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毛卫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太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小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凤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樊文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恩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肖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恩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208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娟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史孟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仙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娟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肖霄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仙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白倩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宏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程天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范蓉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航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子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航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毓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娟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璟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航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康馨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妙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太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宇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航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席立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宏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航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小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子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叶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寿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缑俏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主义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太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社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恩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方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社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凤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社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恩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明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社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恩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魏蓉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社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占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胥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社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恩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天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社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占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津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社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占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行若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社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凤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克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2108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社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凤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宫春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208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米合拉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阿地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史加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石小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清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汪泽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清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开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玉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俊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宫春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魏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庞永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姣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史加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史加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庞永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玉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玉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宫春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清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方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魏宗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物理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田东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蒋瑞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物理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当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物理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当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物理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田东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力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曹彩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富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力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毛筱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鲁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力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俊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力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俊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力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毛筱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静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力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郜介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力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邵珠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力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俊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8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芯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力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嘉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力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9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续晓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力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9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晨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力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曹彩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22109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艺术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红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22109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烽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艺术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岳士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28115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燕红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设计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28115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段一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红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28116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罗振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蔚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28116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夏长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东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28116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28116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文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蔚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华笑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戏剧与影视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储兆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俞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戏剧与影视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储兆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晓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戏剧与影视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燕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唐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戏剧与影视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燕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佳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戏剧与影视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学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209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姜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术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归汝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术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庞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术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小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术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伟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术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西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小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术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田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丛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术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晓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术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志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曾琳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术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志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亚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术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章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邢华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术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尚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洪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岳士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皓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程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馨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小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贞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鸽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景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鸽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靖玉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豪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苗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岳士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常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亚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安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鸿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蔚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全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小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文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尉艺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鸽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蔚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晓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汤雅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文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如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蔚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萌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汤雅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泉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汤雅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丁雅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秋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汤雅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艺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瑞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唐育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陶若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红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雅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世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汤雅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洁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汤雅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楦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红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竹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瑞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红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睿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绍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碧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东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贺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沛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婷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游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2109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蔡英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8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星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设计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8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佩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设计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8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尚乐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设计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8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泽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设计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史丽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8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东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设计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8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肖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设计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8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叶子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设计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8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艾海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8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舒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小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常博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东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畅国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蔚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炳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小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豪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叶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雪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振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文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池沫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宁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玉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雪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邓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丁宇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蔚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杜泽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范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蔚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东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小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219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海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静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豪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立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岳士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瑾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榜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季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贾文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建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蒋靖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东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寇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蔚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佳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建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金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蔚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蔚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莉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晴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诗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鸽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思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豪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惟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文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东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令狐梓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文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晋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雪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文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文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欣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芦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姿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鸽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怡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元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文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219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凯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小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孟赛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钱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小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跳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文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石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嘉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文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雪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鸽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蔚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慧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佳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婉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晓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豪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新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东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东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艳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席菁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春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小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路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姜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文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夕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小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续家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豪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可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姜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鸽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璟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鸽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叶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蔚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尹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建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719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余恩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东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建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小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19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冬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蔚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宏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东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诗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建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婉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19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雪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东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建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转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丹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禾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20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蒙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雪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2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义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20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玮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支少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文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鸽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宗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20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左逸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翎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红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瑞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程梦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东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耿海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小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心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郝雪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尽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侯婉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蔚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寇晓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姜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雅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乔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梁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梁晓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路宜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红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向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姜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庞汉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尽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小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文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子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蔺宝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20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沈世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岳士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舒心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晓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20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华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文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佳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建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绍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文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姜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蕴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蔚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许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红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220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乔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20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凯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汤雅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文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东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余玫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绍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蔚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露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红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220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晓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雪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浚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绍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120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尽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20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洋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瑞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20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文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瑞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20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乔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28520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乔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12730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贾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岳士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127300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基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蔚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127300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2730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黎琳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岳士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27300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锦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27300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蔚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27300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教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32109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蒲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教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业技术教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东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教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32109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教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业技术教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田东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教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32109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温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教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业技术教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慧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教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32109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齐晓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教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业技术教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继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教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32109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教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业技术教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子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教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32109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呼延天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教育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业技术教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立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体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42109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曹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体育建筑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肖勇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体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42109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亚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体育建筑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肖勇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32103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贺肖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安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曹菲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安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安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珂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庆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佩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秋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安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欧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晨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安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宇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瑞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庆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钟佳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窦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邓红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安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宝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南晓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魏高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南晓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徐国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梦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庆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智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翟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归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登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丁书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智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登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津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莹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贾雷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庆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靳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艳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琳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尹海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文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秋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艳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艳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倩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登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潘明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艳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祁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登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梦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艳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宏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瑞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亚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昊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晨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智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艳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岳泓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智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振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智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喜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南晓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泽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莹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明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2103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华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热、供燃气、通风及空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党小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田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军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井文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军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若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军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秀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叶子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军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余紫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军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军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雨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秀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延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军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秀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秀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普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秀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焦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军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82106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奇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于军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柯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庆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志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艳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初正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南晓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代佳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邓林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登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新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安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范孟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安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安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宝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章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秋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安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江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艳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来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凯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党小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满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艳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艳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厉海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宝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庆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登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子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常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孟星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宁旭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南晓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周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秋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权梦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荣俊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尚一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党小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师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艳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凯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安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世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孙晓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秋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田梽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艳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田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智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汪雨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艳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晶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立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天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友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智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常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韦应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诗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宇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雨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邢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智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睿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安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晨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庆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广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安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恒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雷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尹海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言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常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515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仲丽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38115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位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艳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33300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樊越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3330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红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庆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33300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庆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叶浩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采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俊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平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采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顾清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夏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采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才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甘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采矿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聂兴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望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矿物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宇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矿物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矿物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宇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施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矿物加工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廷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振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振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腾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江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东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江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振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牟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尊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文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振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泳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进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博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进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振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钟丹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振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琳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2105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浩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振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117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娄一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矿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聂兴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617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灿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矿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卜显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117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景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矿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才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117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帆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矿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卜显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117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冯媛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矿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罗仙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117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矿业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晓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117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贺泽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振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117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瑚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黄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117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晨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117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小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江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117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吕一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117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进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58117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蔡二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尊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92108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玉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92108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化产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詹绍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友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方永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马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詹绍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207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向文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从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方永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思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詹绍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从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梁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詹绍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卢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詹绍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尊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屿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地资源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7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冯璐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化产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方永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化产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方永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化产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方永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8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化产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詹绍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8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曹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化产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詹绍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冠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化产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詹绍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8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党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化产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8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化产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8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化产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詹绍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8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文化产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詹绍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8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老年工程与老年保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从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8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许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老年工程与老年保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从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92108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老年工程与老年保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尊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学工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娟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梁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学工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罗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学工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秋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尹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学工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永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红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学工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唐长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惠相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学工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秋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42104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金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学工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娟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9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嘉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学工程与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孟晓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9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一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学工程与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9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郭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学工程与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会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9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学工程与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谢会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9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武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学工程与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董社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9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崔蓉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学工程与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元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9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郝晨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学工程与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元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2109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学工程与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8118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江晓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学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孟晓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8118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学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元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8118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学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骞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18118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程硕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化学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薛娟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0:00Z</dcterms:created>
  <dc:creator>Administrator</dc:creator>
  <dc:description/>
  <dc:language>en-US</dc:language>
  <cp:lastModifiedBy>樊永生</cp:lastModifiedBy>
  <dcterms:modified xsi:type="dcterms:W3CDTF">2020-07-07T13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