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</w:rPr>
        <w:t>2</w:t>
      </w:r>
    </w:p>
    <w:p>
      <w:pPr>
        <w:pStyle w:val="Normal"/>
        <w:spacing w:lineRule="exact" w:line="572"/>
        <w:jc w:val="center"/>
        <w:rPr/>
      </w:pPr>
      <w:r>
        <w:rPr>
          <w:rFonts w:ascii="宋体" w:hAnsi="宋体" w:cs="宋体" w:eastAsia="方正小标宋简体"/>
          <w:sz w:val="36"/>
          <w:szCs w:val="36"/>
        </w:rPr>
        <w:t>西安建筑科技大学</w:t>
      </w:r>
      <w:r>
        <w:rPr>
          <w:rFonts w:eastAsia="方正小标宋简体" w:cs="宋体" w:ascii="宋体" w:hAnsi="宋体"/>
          <w:sz w:val="36"/>
          <w:szCs w:val="36"/>
        </w:rPr>
        <w:t>202</w:t>
      </w:r>
      <w:r>
        <w:rPr>
          <w:rFonts w:eastAsia="方正小标宋简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 w:eastAsia="方正小标宋简体"/>
          <w:sz w:val="36"/>
          <w:szCs w:val="36"/>
        </w:rPr>
        <w:t>年第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一</w:t>
      </w:r>
      <w:r>
        <w:rPr>
          <w:rFonts w:ascii="宋体" w:hAnsi="宋体" w:cs="宋体" w:eastAsia="方正小标宋简体"/>
          <w:sz w:val="36"/>
          <w:szCs w:val="36"/>
        </w:rPr>
        <w:t>批授予硕士学位人员名单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863"/>
        <w:gridCol w:w="1595"/>
        <w:gridCol w:w="1473"/>
        <w:gridCol w:w="845"/>
        <w:gridCol w:w="464"/>
        <w:gridCol w:w="1554"/>
        <w:gridCol w:w="3464"/>
        <w:gridCol w:w="1786"/>
        <w:gridCol w:w="1296"/>
      </w:tblGrid>
      <w:tr>
        <w:trPr>
          <w:tblHeader w:val="true"/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一级学科、专业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（专业学位类别、领域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是否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2101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爱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宏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汉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20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曼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向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诗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进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炜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亚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国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宽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宽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宽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娇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翔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甭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文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宾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洲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红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红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红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啟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跃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德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王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成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彦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三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闰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子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亚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仲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仁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彬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培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譞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光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瑞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苌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慕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旭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宏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武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帅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铁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帅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铁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煜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婉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荣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靖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朝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月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亚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秋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雅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晋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203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良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如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8110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明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8110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丁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8510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卫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卫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成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乔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怡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大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常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立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师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师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聪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逸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60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1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博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1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贝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誉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光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灿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宏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斯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中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冠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有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金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鲁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蓉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心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秀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跃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正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跃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一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宇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三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振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耀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2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2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咪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2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辰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维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2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方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浩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昶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仲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仲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旭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照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铁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同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园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点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叶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桂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孝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中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献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再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铁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增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少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嘉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舒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菲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宽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邦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少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2202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2101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陇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征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昂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嘉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双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凯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沫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喜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迂狄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灿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静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媛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雪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盛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梦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永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夏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雨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吉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嘉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倩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2104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811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方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8111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8112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4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4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4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芦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艺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晨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鹏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征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百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宏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博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梅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欣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珊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航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鹏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晶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林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陇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立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征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玺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睿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子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静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佳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筱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子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琳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滨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润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茜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轶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清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坤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馨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渭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一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婉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青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楚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怡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彬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钰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海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思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成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成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重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莹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培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培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培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培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雅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鹏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智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淑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意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治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丽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齐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智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景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淑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翌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馥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尚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晨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佳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锦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卫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昭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会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霜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薪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郅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秋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心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若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泰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长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入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润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棚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红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仕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聪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丹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会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会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馨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一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帅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四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彤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盛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达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达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达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丹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则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岚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206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若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恩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楠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子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德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媛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仁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博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童淼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璐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嫣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贝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芦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莞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芦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琰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进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子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贶聚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西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斌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7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方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7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晓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曦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移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宣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露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8104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8104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寒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8105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薷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旭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松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2105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佳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2104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以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逢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程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杰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凌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开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嘉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瑶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媛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晓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盈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黎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沛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政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宏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龙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若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圣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军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博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家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梦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思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芾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太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子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爽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殷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晏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东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莉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莉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切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晚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玲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治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雨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文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8215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静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泽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兵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云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以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献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慧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金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怡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战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庭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亚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志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秋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文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炳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思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程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鑫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语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园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宏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宏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宏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永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维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维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龙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龙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龙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子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铭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社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家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俊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丽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渊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焱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曦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西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晨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昕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立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赛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克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有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东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晓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莉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小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丽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宣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利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容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崇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维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佼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泽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2104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文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烨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争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瑞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婷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西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西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德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碧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德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琛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建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嘉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娟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锦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瑞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凯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波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雅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雅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雅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丁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冶金制备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冶金制备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冶金制备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冶金制备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热能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春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春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西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芬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晨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棘广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建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焯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相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51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温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娟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511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娟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必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德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泽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330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2105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艳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甜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西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洪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璇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艳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冬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冬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晓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格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永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月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西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西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双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倩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周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爱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逸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鹏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娇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育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嘉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勇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循环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松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8214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8117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8117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茂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璐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延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智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炳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百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月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继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洪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330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330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2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拴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2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2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兆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2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来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武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拴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一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瑾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绾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玉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戏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兆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戏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戏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戏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8117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晓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向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晓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长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210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丁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向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向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斌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宁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荔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礼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朝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育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浩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宝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枝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育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克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永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焱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妙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佳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相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8114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8117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松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8117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子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同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会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向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汶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瑞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育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浩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宵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博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隽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旭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广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513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起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松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松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科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斯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梦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南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梓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南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南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3301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3301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330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2106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博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2106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福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启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时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月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苗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启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根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志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伯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蔚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根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青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婕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琪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月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月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昊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祥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鸿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月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赤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易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江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劲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福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福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琳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福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求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书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甲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丽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于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立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会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振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旭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启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514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阿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德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月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梦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福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松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小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卫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卫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卫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根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轶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根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妍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330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卫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3301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健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3301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330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3301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210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小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2107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姜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宝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舒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洋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伯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蓝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烨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太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绍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佳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碧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洋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禹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霞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小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会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亚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晓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诗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亚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肖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曼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园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灵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勇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婉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216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慧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万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茂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8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经济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钊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高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银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梦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兴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岳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莹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民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婷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为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无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启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富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兴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惠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梦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婉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珮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红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才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甜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尊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才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国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才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好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兴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琦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其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姣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8116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三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8117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宜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海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8520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852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6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积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7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新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海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邢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7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7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炜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7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7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洋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8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美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3301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330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330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3302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3302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2208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特色政府治理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秋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婷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秋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碧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秋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书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家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思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艳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218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文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翼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琰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叶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2108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引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陶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璐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田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永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永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姗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宗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宗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宗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露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清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彩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彩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蓬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伟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同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筱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筱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冬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旭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钰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2109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艺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2109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添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2109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安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2109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生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卫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焉若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尽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美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欣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传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闰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一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睿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玥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文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狐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喜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镇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8219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8119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8119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芦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8119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81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昊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谈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浩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治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芳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燕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艺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小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媛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蒙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晓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书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泓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宜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雨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维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珂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苏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青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京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智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馨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紫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竞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甜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依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康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馨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媛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静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平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红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静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紫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璐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慎希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梦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誉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谣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1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宇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豪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洒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宥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琛琛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晨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1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7300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培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730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睿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晔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圆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2109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云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建筑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文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2121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建筑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文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2121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建筑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文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212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汶君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建筑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文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燕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仲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易飞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盛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昊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世鸿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仲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彦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丞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天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斐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竞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若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贤明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卓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兵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彩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令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练华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希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有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珍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贞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睿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静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奎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同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彦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定硕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龙龙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彤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景波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靖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丙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增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增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成炎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蒙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时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娇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云飞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彤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8515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臣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8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8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书恒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稼昕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8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纬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能静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明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扬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正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肖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佳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师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西林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毅飞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晓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嘉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波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秋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雪龙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秋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秋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秋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橼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欣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涛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蕊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2105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进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2105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进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宝军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才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彤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显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显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娟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显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寒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仙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炜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婧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朋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工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翔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悦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翌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8117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进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8117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骞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裕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兴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俞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彬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棒棒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慧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扬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诣正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荣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荣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恒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021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NGATU OLLAN UNASH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021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GWANEZA JEAN PIERR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耀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世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吝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梦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飞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璐欣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今今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翔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馥君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米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216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洪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2104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长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娟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娟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梦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晶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道林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社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社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社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涛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义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浩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盈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会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伊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锦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会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昕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元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元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元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5:00Z</dcterms:created>
  <dc:creator>Administrator</dc:creator>
  <dc:description/>
  <dc:language>en-US</dc:language>
  <cp:lastModifiedBy>樊永生</cp:lastModifiedBy>
  <cp:lastPrinted>2020-09-11T09:21:00Z</cp:lastPrinted>
  <dcterms:modified xsi:type="dcterms:W3CDTF">2021-06-23T10:41:0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D62862C444441AB384882AE53D67B</vt:lpwstr>
  </property>
  <property fmtid="{D5CDD505-2E9C-101B-9397-08002B2CF9AE}" pid="3" name="KSOProductBuildVer">
    <vt:lpwstr>2052-11.1.0.10495</vt:lpwstr>
  </property>
</Properties>
</file>