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加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考试科目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: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建筑物理学  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970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参考书目详见我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博士招生简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题标题字号为黑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题干字号为标准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2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0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25400</wp:posOffset>
                </wp:positionH>
                <wp:positionV relativeFrom="paragraph">
                  <wp:posOffset>104775</wp:posOffset>
                </wp:positionV>
                <wp:extent cx="571500" cy="297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8.25pt;mso-position-vertical-relative:text;margin-left:10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加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u w:val="single"/>
        </w:rPr>
        <w:t xml:space="preserve">建筑物理学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加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u w:val="single"/>
        </w:rPr>
        <w:t xml:space="preserve">建筑物理学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加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u w:val="single"/>
        </w:rPr>
        <w:t xml:space="preserve">建筑物理学 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7:00Z</dcterms:created>
  <dc:creator>wyp</dc:creator>
  <dc:description/>
  <cp:keywords/>
  <dc:language>en-US</dc:language>
  <cp:lastModifiedBy>Lenovo User</cp:lastModifiedBy>
  <dcterms:modified xsi:type="dcterms:W3CDTF">2011-04-08T07:07:00Z</dcterms:modified>
  <cp:revision>18</cp:revision>
  <dc:subject/>
  <dc:title>   </dc:title>
</cp:coreProperties>
</file>