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西安建筑科技大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度攻读硕士学位研究生调剂申请表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申请调剂专业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9"/>
        <w:gridCol w:w="540"/>
        <w:gridCol w:w="900"/>
        <w:gridCol w:w="1260"/>
        <w:gridCol w:w="6"/>
        <w:gridCol w:w="1522"/>
        <w:gridCol w:w="1438"/>
        <w:gridCol w:w="2163"/>
      </w:tblGrid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性    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出生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健康状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考生来源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同等学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毕业专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毕业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准考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身份证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代码及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代码及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单位传真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考生联系电话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考试科目名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政治理论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成    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外国语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成    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业务课一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成    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业务课二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成    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学习或工作经历</w:t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起止年月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学习或工作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position w:val="-4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position w:val="-4"/>
                <w:sz w:val="24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position w:val="-4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position w:val="-4"/>
                <w:sz w:val="24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获奖情况说明</w:t>
            </w:r>
          </w:p>
        </w:tc>
      </w:tr>
      <w:tr>
        <w:trPr>
          <w:trHeight w:val="1589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以上信息请如实填写，如有虚假，一经发现将取消考生调剂、复试及录取资格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052">
    <w:name w:val="font1052"/>
    <w:basedOn w:val="Style14"/>
    <w:qFormat/>
    <w:rPr>
      <w:rFonts w:ascii="宋体;SimSun" w:hAnsi="宋体;SimSun" w:eastAsia="宋体;SimSun" w:cs="宋体;SimSun"/>
      <w:color w:val="FF66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59:00Z</dcterms:created>
  <dc:creator>hjj</dc:creator>
  <dc:description/>
  <cp:keywords/>
  <dc:language>en-US</dc:language>
  <cp:lastModifiedBy>sign</cp:lastModifiedBy>
  <cp:lastPrinted>2009-03-09T09:12:00Z</cp:lastPrinted>
  <dcterms:modified xsi:type="dcterms:W3CDTF">2011-03-14T09:07:00Z</dcterms:modified>
  <cp:revision>749</cp:revision>
  <dc:subject/>
  <dc:title>2005年度攻读硕士学位研究生调剂申请表</dc:title>
</cp:coreProperties>
</file>