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ind w:firstLine="59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bCs/>
          <w:sz w:val="48"/>
        </w:rPr>
      </w:pPr>
      <w:r>
        <w:rPr>
          <w:rFonts w:ascii="楷体_GB2312" w:hAnsi="楷体_GB2312" w:cs="宋体;SimSun" w:eastAsia="楷体_GB2312"/>
          <w:b/>
          <w:bCs/>
          <w:sz w:val="48"/>
        </w:rPr>
        <w:t>西安建筑科技大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bCs/>
          <w:sz w:val="56"/>
        </w:rPr>
        <w:t>研究生教育教学改革项目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题报告</w:t>
      </w:r>
    </w:p>
    <w:p>
      <w:pPr>
        <w:pStyle w:val="Normal"/>
        <w:ind w:firstLine="594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eastAsia="宋体;SimSun" w:cs="宋体;SimSun" w:ascii="宋体;SimSun" w:hAnsi="宋体;SimSun"/>
          <w:b/>
          <w:bCs/>
          <w:sz w:val="56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64"/>
        <w:ind w:firstLine="10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名称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项目负责人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所在单位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联系电话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264"/>
        <w:ind w:firstLine="102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计划完成日期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实际完成日期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填表日期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firstLine="59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34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西安建筑科技大学研究生院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4"/>
        <w:gridCol w:w="161"/>
        <w:gridCol w:w="1109"/>
        <w:gridCol w:w="79"/>
        <w:gridCol w:w="656"/>
        <w:gridCol w:w="579"/>
        <w:gridCol w:w="324"/>
        <w:gridCol w:w="411"/>
        <w:gridCol w:w="796"/>
        <w:gridCol w:w="1161"/>
        <w:gridCol w:w="533"/>
        <w:gridCol w:w="1288"/>
      </w:tblGrid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0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部门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名</w:t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研究成果及</w:t>
      </w:r>
      <w:r>
        <w:rPr/>
        <w:t>附件</w:t>
      </w:r>
    </w:p>
    <w:tbl>
      <w:tblPr>
        <w:tblW w:w="895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1"/>
        <w:gridCol w:w="6949"/>
      </w:tblGrid>
      <w:tr>
        <w:trPr>
          <w:trHeight w:val="675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的形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著   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论文   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研究报告   </w:t>
            </w:r>
            <w:r>
              <w:rPr>
                <w:rFonts w:eastAsia="宋体;SimSun"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调查报告   </w:t>
            </w: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实验报告   </w:t>
            </w:r>
            <w:r>
              <w:rPr>
                <w:rFonts w:eastAsia="宋体;SimSun"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4838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成果及附件目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  <w:r>
        <w:rPr/>
        <w:t>、研究成果简介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83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提示：研究成果的主要内容、重要观点或对策建议；教学改革方案和实践过程；成果的学术价值、实践意义和社会影响；研究成果和方法的特色等。该栏目限定在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四</w:t>
      </w:r>
      <w:r>
        <w:rPr/>
        <w:t>、项目研究总结报告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283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五</w:t>
      </w:r>
      <w:r>
        <w:rPr/>
        <w:t>、经费使用情况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79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经费合计     元，其中，学校资助       元，其他自筹经费           元。</w:t>
            </w:r>
          </w:p>
        </w:tc>
      </w:tr>
      <w:tr>
        <w:trPr>
          <w:trHeight w:val="3586" w:hRule="atLeast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/>
              <w:ind w:firstLine="50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公章</w:t>
            </w:r>
          </w:p>
          <w:p>
            <w:pPr>
              <w:pStyle w:val="Normal"/>
              <w:spacing w:lineRule="exact" w:line="480"/>
              <w:ind w:right="108" w:firstLine="5994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院（系）</w:t>
      </w:r>
      <w:r>
        <w:rPr/>
        <w:t>审核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737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内容提示：项目主持人所在院（系）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78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08"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、研究生院审核</w:t>
      </w:r>
      <w:r>
        <w:rPr/>
        <w:t>意见</w:t>
      </w:r>
    </w:p>
    <w:tbl>
      <w:tblPr>
        <w:tblW w:w="9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3561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4990" w:firstLine="1541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9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08" w:firstLine="6024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18:00Z</dcterms:created>
  <dc:creator>李亮清</dc:creator>
  <dc:description/>
  <cp:keywords/>
  <dc:language>en-US</dc:language>
  <cp:lastModifiedBy>LY</cp:lastModifiedBy>
  <cp:lastPrinted>2005-04-28T10:43:00Z</cp:lastPrinted>
  <dcterms:modified xsi:type="dcterms:W3CDTF">2013-10-14T07:40:00Z</dcterms:modified>
  <cp:revision>21</cp:revision>
  <dc:subject/>
  <dc:title>关于印发《湖南省普通高等学校教学改革</dc:title>
</cp:coreProperties>
</file>