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建筑科技大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硕士生上线考生向校外调剂申请表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877"/>
        <w:gridCol w:w="1189"/>
        <w:gridCol w:w="2066"/>
        <w:gridCol w:w="1522"/>
        <w:gridCol w:w="1523"/>
      </w:tblGrid>
      <w:tr>
        <w:trPr>
          <w:trHeight w:val="609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报考专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剂学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sz w:val="24"/>
              </w:rPr>
              <w:t>申请调剂专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4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4"/>
                <w:sz w:val="24"/>
              </w:rPr>
              <w:t>考试成绩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4"/>
                <w:sz w:val="24"/>
              </w:rPr>
              <w:t>政治理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4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4"/>
                <w:sz w:val="24"/>
              </w:rPr>
              <w:t>外国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4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4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4"/>
                <w:sz w:val="24"/>
              </w:rPr>
              <w:t>业务课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4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4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4"/>
                <w:sz w:val="24"/>
              </w:rPr>
              <w:t>业务课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4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学院意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学院主管领导签字（盖章）：</w:t>
            </w:r>
          </w:p>
        </w:tc>
      </w:tr>
    </w:tbl>
    <w:p>
      <w:pPr>
        <w:pStyle w:val="Normal"/>
        <w:spacing w:lineRule="auto" w:line="288" w:before="156" w:after="0"/>
        <w:ind w:firstLine="482"/>
        <w:rPr/>
      </w:pPr>
      <w:r>
        <w:rPr>
          <w:sz w:val="28"/>
          <w:szCs w:val="28"/>
        </w:rPr>
        <w:t>注：达到我校复试分数线的考生如调剂外校，则需填写本表，向报考学院申请，学院同意后考生将表交校研招办办理相关调剂手续。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366" w:right="1298" w:gutter="0" w:header="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12:00Z</dcterms:created>
  <dc:creator>yjsb</dc:creator>
  <dc:description/>
  <cp:keywords/>
  <dc:language>en-US</dc:language>
  <cp:lastModifiedBy>ZAH</cp:lastModifiedBy>
  <cp:lastPrinted>2010-03-23T13:51:00Z</cp:lastPrinted>
  <dcterms:modified xsi:type="dcterms:W3CDTF">2011-04-01T05:37:00Z</dcterms:modified>
  <cp:revision>2775</cp:revision>
  <dc:subject/>
  <dc:title>  上海交通大学</dc:title>
</cp:coreProperties>
</file>