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建筑设备科学与工程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eastAsia="仿宋_GB2312"/>
          <w:b/>
          <w:bCs/>
          <w:sz w:val="36"/>
          <w:szCs w:val="36"/>
        </w:rPr>
        <w:t>年硕士研究生“萃英计划”申请办法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申请人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拥护中国共产党的领导，品德良好，遵纪守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人需为附件中各专业对应所列出的在校高校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在校期间各方面表现良好，具备良好的综合素质和培养潜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业成绩优良，成绩综合排名需达到以下条件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请人为《附件一》清单内学校在校学生，要求所在专业的综合排名（前六学期）须为所在学校本专业学生中居</w:t>
      </w:r>
      <w:r>
        <w:rPr>
          <w:rFonts w:ascii="仿宋_GB2312" w:hAnsi="仿宋_GB2312" w:eastAsia="仿宋_GB2312"/>
          <w:b/>
          <w:bCs/>
          <w:sz w:val="28"/>
          <w:szCs w:val="28"/>
        </w:rPr>
        <w:t>前</w:t>
      </w:r>
      <w:r>
        <w:rPr>
          <w:rFonts w:eastAsia="仿宋_GB2312" w:ascii="仿宋_GB2312" w:hAnsi="仿宋_GB2312"/>
          <w:b/>
          <w:bCs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详见附件（必须有院系教务部门出具加盖公章的成绩证明及专业排名证明）；或有特长（排名第一的省级创新创业竞赛获一等奖证书、排名前二的</w:t>
      </w:r>
      <w:r>
        <w:rPr>
          <w:rFonts w:eastAsia="仿宋_GB2312" w:ascii="仿宋_GB2312" w:hAnsi="仿宋_GB2312"/>
          <w:sz w:val="28"/>
          <w:szCs w:val="28"/>
        </w:rPr>
        <w:t>CSCD</w:t>
      </w:r>
      <w:r>
        <w:rPr>
          <w:rFonts w:ascii="仿宋_GB2312" w:hAnsi="仿宋_GB2312" w:eastAsia="仿宋_GB2312"/>
          <w:sz w:val="28"/>
          <w:szCs w:val="28"/>
        </w:rPr>
        <w:t>期刊以上学术论文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外语成绩优秀，英语四级成绩在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以上或者其他同等级别英语水平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获得推荐免试资格的应届生须占用其本科就读学校的推荐免试指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身心健康，符合规定的体检标准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请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者登录表填写相关信息单并上传附件和证明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http://koudaigou.net/web/formview/5d2868a075a03c310446159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80645</wp:posOffset>
            </wp:positionV>
            <wp:extent cx="961390" cy="9537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或手机扫码填写并上传附件和证明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根据表格所填信息和上传材料，组织评审，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结果予以公示，同时通知评审合格的申请者进行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考核，考核形式、内容、时间和地点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加考核者，须携带表单上传附件及证明材料原件。考核结束后退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截止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预期不予受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录取政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果取得所在院校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推荐免试生资格，经面试可被我校直接录取为推荐免试研究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果未取得推免资格，报考我校，参加全国硕士研究生统考，成绩达</w:t>
      </w:r>
      <w:r>
        <w:rPr>
          <w:rFonts w:ascii="仿宋_GB2312" w:hAnsi="仿宋_GB2312" w:eastAsia="仿宋_GB2312"/>
          <w:b/>
          <w:bCs/>
          <w:sz w:val="28"/>
          <w:szCs w:val="28"/>
        </w:rPr>
        <w:t>复试线</w:t>
      </w:r>
      <w:r>
        <w:rPr>
          <w:rFonts w:ascii="仿宋_GB2312" w:hAnsi="仿宋_GB2312" w:eastAsia="仿宋_GB2312"/>
          <w:sz w:val="28"/>
          <w:szCs w:val="28"/>
        </w:rPr>
        <w:t>，同时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综合排名（前七学期）不得低于前</w:t>
      </w:r>
      <w:r>
        <w:rPr>
          <w:rFonts w:eastAsia="仿宋_GB2312" w:ascii="仿宋_GB2312" w:hAnsi="仿宋_GB2312"/>
          <w:b/>
          <w:bCs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才能获得我院“萃英计划生”资格，不再参加复试，直接录取为我院研究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通过考核考生须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传相应成绩单至学院规定邮箱（</w:t>
      </w:r>
      <w:r>
        <w:rPr>
          <w:rFonts w:eastAsia="仿宋_GB2312" w:ascii="仿宋_GB2312" w:hAnsi="仿宋_GB2312"/>
          <w:sz w:val="28"/>
          <w:szCs w:val="28"/>
        </w:rPr>
        <w:t>jkxy_kyb@163.com</w:t>
      </w:r>
      <w:r>
        <w:rPr>
          <w:rFonts w:ascii="仿宋_GB2312" w:hAnsi="仿宋_GB2312" w:eastAsia="仿宋_GB2312"/>
          <w:sz w:val="28"/>
          <w:szCs w:val="28"/>
        </w:rPr>
        <w:t>），逾期视为自动放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萃英计划录取学生人数不超过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总录取人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联系人：何老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联系电话：</w:t>
      </w:r>
      <w:r>
        <w:rPr>
          <w:rFonts w:eastAsia="仿宋_GB2312" w:ascii="仿宋_GB2312" w:hAnsi="仿宋_GB2312"/>
          <w:sz w:val="28"/>
          <w:szCs w:val="28"/>
        </w:rPr>
        <w:t>029-822034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拨打）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9-8220343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拨打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供热供燃气通风空调工程及专业学位接收“萃英计划”高校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建筑设备科学与工程学院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供热供燃气通风空调工程及专业学位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11"/>
        <w:gridCol w:w="849"/>
        <w:gridCol w:w="2143"/>
        <w:gridCol w:w="849"/>
        <w:gridCol w:w="2415"/>
      </w:tblGrid>
      <w:tr>
        <w:trPr>
          <w:trHeight w:val="454" w:hRule="atLeast"/>
        </w:trPr>
        <w:tc>
          <w:tcPr>
            <w:tcW w:w="95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供燃气通风空调工程及专业学位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综合排名达到本专业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名称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筑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科技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工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水利水电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建筑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铁道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工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智能建筑专业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智能建筑专业招收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“萃英计划”硕士生，申请者本科院校须为具有建筑电气与智能化推免权院校，且申请人综合排名达到本专业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11F05"/>
      <w:sz w:val="24"/>
      <w:szCs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59:00Z</dcterms:created>
  <dc:creator>user</dc:creator>
  <dc:description/>
  <cp:keywords/>
  <dc:language>en-US</dc:language>
  <cp:lastModifiedBy>研究生院</cp:lastModifiedBy>
  <cp:lastPrinted>2019-07-12T13:17:00Z</cp:lastPrinted>
  <dcterms:modified xsi:type="dcterms:W3CDTF">2019-07-1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