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报考单独入学考试硕士生专家推荐书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 xml:space="preserve">被推荐人姓名 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推荐人姓名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     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 w:val="24"/>
        </w:rPr>
        <w:t xml:space="preserve">推荐人职称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 推荐人学术专长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荐人工作单位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 w:eastAsia="Times New Roman"/>
          <w:sz w:val="24"/>
        </w:rPr>
        <w:t xml:space="preserve">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4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推荐意见（请写出对被推荐人的评语，如对被推荐人的业务能力、理论水平、科研能力、外语水平及工作实绩、道德修养等方面的评价等，以供甄别参考。如有需要可另加附页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推荐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所在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＊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推荐人须是与报考学科有关的副教授（或相当职称）以上的专家。</w:t>
      </w:r>
    </w:p>
    <w:p>
      <w:pPr>
        <w:pStyle w:val="Normal"/>
        <w:ind w:left="360" w:hanging="36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请推荐人将该推荐书装入信封封好并在封口处签名后，由考生将其与单位证明等相关报名材料于现场确认时交研招办审核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00:00Z</dcterms:created>
  <dc:creator>wyp</dc:creator>
  <dc:description/>
  <cp:keywords/>
  <dc:language>en-US</dc:language>
  <cp:lastModifiedBy>ZAH</cp:lastModifiedBy>
  <cp:lastPrinted>2005-11-07T10:55:00Z</cp:lastPrinted>
  <dcterms:modified xsi:type="dcterms:W3CDTF">2011-09-24T06:00:00Z</dcterms:modified>
  <cp:revision>25</cp:revision>
  <dc:subject/>
  <dc:title>徐校长：</dc:title>
</cp:coreProperties>
</file>