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 xml:space="preserve">中期考核结果为“优秀”等级的硕士研究生名单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2841"/>
        <w:gridCol w:w="1932"/>
        <w:gridCol w:w="1502"/>
        <w:gridCol w:w="1718"/>
      </w:tblGrid>
      <w:tr>
        <w:trPr>
          <w:tblHeader w:val="true"/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论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国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娇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翔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甭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文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0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月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亚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210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2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中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810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沫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雪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2104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倩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  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静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4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馨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雅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士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淑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昭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郅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长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蕾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106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8506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  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10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容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市政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10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0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2111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棘广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8111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焯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1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晓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月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112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宁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2113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克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旭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8114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鸿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赤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控制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姜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蓝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太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肖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灵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高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银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子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811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姣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书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2118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8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  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2120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 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19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伊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维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  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8120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2121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兵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希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珍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7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彦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2108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淑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8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书恒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109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8509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4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科学与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211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2112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工程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8112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世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今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2116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119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亭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811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4:40Z</dcterms:created>
  <dc:creator>Administrator</dc:creator>
  <dc:description/>
  <dc:language>en-US</dc:language>
  <cp:lastModifiedBy>Administrator</cp:lastModifiedBy>
  <cp:lastPrinted>2020-10-20T10:58:00Z</cp:lastPrinted>
  <dcterms:modified xsi:type="dcterms:W3CDTF">2020-10-20T09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