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ascii="黑体;SimHei" w:hAnsi="黑体;SimHei" w:eastAsia="黑体;SimHei"/>
          <w:sz w:val="28"/>
          <w:szCs w:val="28"/>
        </w:rPr>
        <w:t xml:space="preserve">                 西安建筑科技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研究生科研试验奖学金申领表</w:t>
      </w:r>
      <w:r>
        <w:rPr/>
        <w:t>（试行）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87"/>
        <w:gridCol w:w="793"/>
        <w:gridCol w:w="712"/>
        <w:gridCol w:w="511"/>
        <w:gridCol w:w="217"/>
        <w:gridCol w:w="791"/>
        <w:gridCol w:w="289"/>
        <w:gridCol w:w="719"/>
        <w:gridCol w:w="1867"/>
      </w:tblGrid>
      <w:tr>
        <w:trPr>
          <w:trHeight w:val="6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工作中从事的试验项目：</w:t>
            </w:r>
          </w:p>
        </w:tc>
      </w:tr>
      <w:tr>
        <w:trPr>
          <w:trHeight w:val="61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性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野外施工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毒有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7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核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主管领导核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院审核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补助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（大写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left="2280" w:hanging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处审核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补助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（大写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080" w:hanging="1080"/>
        <w:rPr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补助如从研究生指导经费中支付，由研究生院审核盖章。如从导师科研经费中支付，则由科技处审核盖章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在试验结束后可酌情一次性补助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41:00Z</dcterms:created>
  <dc:creator>liuxiaowu</dc:creator>
  <dc:description/>
  <cp:keywords/>
  <dc:language>en-US</dc:language>
  <cp:lastModifiedBy>stadd</cp:lastModifiedBy>
  <cp:lastPrinted>2006-11-30T11:43:00Z</cp:lastPrinted>
  <dcterms:modified xsi:type="dcterms:W3CDTF">2011-10-17T01:41:00Z</dcterms:modified>
  <cp:revision>2</cp:revision>
  <dc:subject/>
  <dc:title>关于评选二○○一级研究生优秀指导教师及</dc:title>
</cp:coreProperties>
</file>