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建筑科技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新增</w:t>
      </w:r>
      <w:r>
        <w:rPr>
          <w:rFonts w:ascii="方正小标宋简体" w:hAnsi="方正小标宋简体" w:eastAsia="方正小标宋简体"/>
          <w:bCs/>
          <w:sz w:val="36"/>
          <w:szCs w:val="36"/>
        </w:rPr>
        <w:t>硕士</w:t>
      </w:r>
      <w:r>
        <w:rPr>
          <w:rFonts w:ascii="方正小标宋简体" w:hAnsi="方正小标宋简体" w:eastAsia="方正小标宋简体"/>
          <w:bCs/>
          <w:sz w:val="36"/>
          <w:szCs w:val="36"/>
        </w:rPr>
        <w:t>研究生指导教师名单公示</w:t>
      </w:r>
    </w:p>
    <w:p>
      <w:pPr>
        <w:pStyle w:val="Normal"/>
        <w:spacing w:lineRule="exact" w:line="560" w:before="0" w:after="156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西安建筑科技大学硕士研究生指导教师管理办法（修订稿）》、《西安建筑科技大学双师型研究生导师队伍建设暂行办法》等文件和相关程序，经本人申请，各学院学位评定分委员会初评，校学位评定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全体会议审议，拟批准胡平等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人为我校新增硕士研究生指导教师。具体名单如下：</w:t>
      </w:r>
    </w:p>
    <w:tbl>
      <w:tblPr>
        <w:tblW w:w="9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999"/>
      </w:tblGrid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加工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 刘世锋 刘晓燕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物理与化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茂田 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冬海 蔡艳芝 段  锋 陈  筝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乡规划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洋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 赵红斌 王劲韬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经济与管理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政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力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超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热、供燃气、通风及空调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甲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汉语国际教育硕士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骊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艺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强 田宇红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宏光 张海涵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与资源保护法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涛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电子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征凯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力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设计及理论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宝良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制造及其自动化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应用技术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娜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数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平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设计及其理论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莉 倪  欣 张超文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瑜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能建筑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柱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构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涛 李  磊 刘祖强 孟昭博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理论与控制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月波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惠 朱尚熹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式识别与智能系统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英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刚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工程建造与管理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旭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信息处理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力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管理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朔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岩土工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勇</w:t>
            </w:r>
          </w:p>
        </w:tc>
      </w:tr>
      <w:tr>
        <w:trPr>
          <w:trHeight w:val="325" w:hRule="atLeast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数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燕 李顺波 杨  威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对以上人员新增研究生指导教师资格有异议者，请在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内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以书面形式向研究生院学位办公室反映。（办公地址：主楼一楼东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室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9-82202268  E-mail:</w:t>
      </w:r>
      <w:r>
        <w:rPr>
          <w:rFonts w:eastAsia="仿宋_GB2312" w:ascii="仿宋_GB2312" w:hAnsi="仿宋_GB2312"/>
          <w:color w:val="000000"/>
          <w:sz w:val="32"/>
          <w:szCs w:val="32"/>
        </w:rPr>
        <w:t>xwb</w:t>
      </w:r>
      <w:r>
        <w:rPr>
          <w:rFonts w:eastAsia="仿宋_GB2312" w:ascii="仿宋_GB2312" w:hAnsi="仿宋_GB2312"/>
          <w:color w:val="000000"/>
          <w:sz w:val="32"/>
          <w:szCs w:val="32"/>
        </w:rPr>
        <w:t>@xauat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473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西安建筑科技大学</w:t>
      </w:r>
    </w:p>
    <w:p>
      <w:pPr>
        <w:pStyle w:val="Normal"/>
        <w:spacing w:lineRule="auto" w:line="360"/>
        <w:ind w:firstLine="6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刘冠</dc:creator>
  <dc:description/>
  <cp:keywords/>
  <dc:language>en-US</dc:language>
  <cp:lastModifiedBy>微软用户</cp:lastModifiedBy>
  <cp:lastPrinted>2006-07-05T11:00:00Z</cp:lastPrinted>
  <dcterms:modified xsi:type="dcterms:W3CDTF">2015-06-27T02:57:00Z</dcterms:modified>
  <cp:revision>28</cp:revision>
  <dc:subject/>
  <dc:title>西建大研字（2006）6号</dc:title>
</cp:coreProperties>
</file>