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机电学院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硕士“萃英计划”申请办法</w:t>
      </w:r>
    </w:p>
    <w:p>
      <w:pPr>
        <w:pStyle w:val="Normal"/>
        <w:spacing w:before="156" w:after="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申请条件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在校期间各方面表现良好，具备良好的综合素质和培养潜能；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；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学业成绩优良，成绩排名在本专业同级学生中居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0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或有特长（科研成绩突出、学科竞赛获奖、学术论文发表、社会工作突出等）；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获得推免资格的应届生须占用其本科的推荐免试指标；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身体健康，符合国家规定的体检标准。</w:t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申请人将所需提交的所有材料按要求压缩成一个压缩文件，并发送至邮箱：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16171574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@qq.com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压缩文件及电子邮件主题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/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称命名为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萃英计划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-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姓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-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大学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-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申报专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或由本</w:t>
      </w:r>
      <w:r>
        <w:rPr>
          <w:rFonts w:ascii="宋体;SimSun" w:hAnsi="宋体;SimSun" w:cs="宋体;SimSun" w:eastAsia="宋体;SimSun"/>
          <w:b w:val="false"/>
          <w:spacing w:val="-6"/>
          <w:sz w:val="28"/>
          <w:szCs w:val="28"/>
        </w:rPr>
        <w:t>人交至我院研究生办公室。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 w:val="28"/>
          <w:szCs w:val="28"/>
        </w:rPr>
        <w:t>申请截止时间为</w:t>
      </w:r>
      <w:r>
        <w:rPr>
          <w:rFonts w:eastAsia="宋体;SimSun" w:cs="宋体;SimSun" w:ascii="宋体;SimSun" w:hAnsi="宋体;SimSun"/>
          <w:b w:val="false"/>
          <w:color w:val="000000"/>
          <w:spacing w:val="-6"/>
          <w:sz w:val="28"/>
          <w:szCs w:val="28"/>
        </w:rPr>
        <w:t>2015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pacing w:val="-6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pacing w:val="-6"/>
          <w:sz w:val="28"/>
          <w:szCs w:val="28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申请人参加考核时需携带申请材料原件和各类证书原件及复印件。证件原件审后退还本人，其他申请材料不予退还；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.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家组对通过资格审查的申请者进行综合考核：专业笔试及面试，合格者即确定为我院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“萃英计划生”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联系方式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地址：西安建筑科技大学雁塔校区北院工科大楼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0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：郭老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联系电话：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02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220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528</w:t>
      </w:r>
    </w:p>
    <w:p>
      <w:pPr>
        <w:pStyle w:val="Normal"/>
        <w:ind w:firstLine="63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机电工程学院</w:t>
      </w:r>
    </w:p>
    <w:p>
      <w:pPr>
        <w:pStyle w:val="Normal"/>
        <w:ind w:firstLine="616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0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0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4:00Z</dcterms:created>
  <dc:creator>微软用户</dc:creator>
  <dc:description/>
  <cp:keywords/>
  <dc:language>en-US</dc:language>
  <cp:lastModifiedBy>User</cp:lastModifiedBy>
  <dcterms:modified xsi:type="dcterms:W3CDTF">2015-07-14T03:03:00Z</dcterms:modified>
  <cp:revision>44</cp:revision>
  <dc:subject/>
  <dc:title/>
</cp:coreProperties>
</file>